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алуга.                            </w:t>
        <w:tab/>
        <w:tab/>
        <w:tab/>
        <w:tab/>
        <w:t xml:space="preserve">               "__"______ 2004 го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Калуга Астрал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___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Комитент"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Комиссионер"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в дальнейшем "Стороны",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комиссии о ни</w:t>
        <w:softHyphen/>
        <w:t>жеследующем:</w:t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 и другие общие условия</w:t>
      </w:r>
    </w:p>
    <w:p>
      <w:pPr>
        <w:pStyle w:val="Normal"/>
        <w:ind w:firstLine="113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настоящим договором Комиссионер обязуется по поручению Комитента и за вознаграждение совершить для последнего следующие юридически значимые действия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существить поиск «Клиентов» для Комитента, а именно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принимая во внимание, что Комитент оказывает неопределенному кругу лиц услуги специализированного Оператора связи по обмену электронными документами с налоговыми органами, расположенными на территории Калужской области (далее - налоговыми инспекциями), в системе представления налоговой отчетности в электронном виде по телекоммуникационным каналам связи с использованием сертифицированных средств криптографической защиты информации (средств шифрования и электронной цифровой подписи),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учитывая, что договорные отношения Комитента с каждым из «Клиентов» оформляются путем двустороннего подписания разработанного Комитентом типового договора</w:t>
      </w:r>
      <w:r>
        <w:rPr>
          <w:bCs/>
          <w:sz w:val="24"/>
          <w:szCs w:val="24"/>
        </w:rPr>
        <w:t xml:space="preserve"> на оказание услуг специализированного оператора связи по передаче данных в электронном виде по телекоммуникационным каналам связи (Проект типового Договора прилагается – Приложение №1 к настоящему Договору)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уется осуществить поиск «Клиентов» для Комитента, намеренных заключить с последним вышеуказанный Договор </w:t>
      </w:r>
      <w:r>
        <w:rPr>
          <w:b/>
          <w:bCs/>
          <w:sz w:val="24"/>
          <w:szCs w:val="24"/>
        </w:rPr>
        <w:t>на оказание услуг специализированного оператора связи по передаче данных в электронном виде по телекоммуникационным каналам связи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онер обязуется завершить переговоры с Клиентом в форме подписания Клиентом соответствующего договора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Осуществлять на протяжении всего срока действия настоящего договора  от своего имени и за свой счет </w:t>
      </w:r>
      <w:r>
        <w:rPr>
          <w:b/>
          <w:sz w:val="24"/>
          <w:szCs w:val="24"/>
        </w:rPr>
        <w:t>техническое обслуживание и сопровождение</w:t>
      </w:r>
      <w:r>
        <w:rPr>
          <w:sz w:val="24"/>
          <w:szCs w:val="24"/>
        </w:rPr>
        <w:t xml:space="preserve"> «Клиентов» Комитента, расположенных на территории ________________________________ (как найденных им самим для Комитента, так и найденных Комитентом самостоятельно)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2. Срок действия настоящего договора - </w:t>
      </w:r>
      <w:r>
        <w:rPr>
          <w:color w:val="FF0000"/>
          <w:sz w:val="24"/>
          <w:szCs w:val="24"/>
        </w:rPr>
        <w:t>______________________________.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. За выполнение вышеуказанных услуг Комитент обязуется выплачивать вознаграждение Комиссионеру в следующих размерах: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За каждого найденного Комиссионером для Комитента Клиента, подписавшего с Комитентом Договор</w:t>
      </w:r>
      <w:r>
        <w:rPr>
          <w:bCs/>
          <w:sz w:val="24"/>
          <w:szCs w:val="24"/>
        </w:rPr>
        <w:t xml:space="preserve"> на оказание услуг специализированного оператора связи и подключенного к системе по передаче данных в электронном виде по телекоммуникационным каналам связи (независимо от срока действия подписанного договора ) – 100 рублей, в том числе НДС -15,96 рублей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ыплата вознаграждения осуществляется ежемесячно не позднее ______ числа следующего за оплачиваемым месяц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сновании составленного Комиссионером Отчета за данный месяц и выставленного им соответствующего сч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.2. За услуги, оказываемые Комиссионером согласно пункта 1.2 настоящего Договора, выплата вознаграждения не предусмотрена, учитывая, что указанную деятельность Комитент осуществляет самостоятельно, от своего имени и за свой счет, с выставлением соответствующих счетов на оплату непосредственно Клиентам Комитента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4. При заключении соответствующего договора с Продавцом (Продавцами) Продукции Комиссионер обязуется действовать в интересах Комитен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5. Принятое поручение Комиссионер обязуется исполнить на условиях, наиболее выгодных для Комитен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ва и обязанности Комиссионера</w:t>
      </w:r>
    </w:p>
    <w:p>
      <w:pPr>
        <w:pStyle w:val="Normal"/>
        <w:ind w:firstLine="113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6. Комиссионер обязуется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а) изучать рынок с целью изыскания покупателей услуг Комитента - Клиентов, желаю</w:t>
        <w:softHyphen/>
        <w:t xml:space="preserve">щего приобрести услуги Комитента на условиях, определенных в прилагаемом к настоящему договору Типовом Договоре </w:t>
      </w:r>
      <w:r>
        <w:rPr>
          <w:bCs/>
          <w:sz w:val="24"/>
          <w:szCs w:val="24"/>
        </w:rPr>
        <w:t xml:space="preserve">на оказание услуг специализированного оператора связи по передаче данных в электронном виде по телекоммуникационным каналам связи </w:t>
      </w:r>
      <w:r>
        <w:rPr>
          <w:sz w:val="24"/>
          <w:szCs w:val="24"/>
        </w:rPr>
        <w:t>– Приложение №1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сообщать Комитенту по его требованию все сведения о ходе исполнения настоящего договора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) в случае необходимости привлекать представителей Ко</w:t>
        <w:softHyphen/>
        <w:t>митента к участию в переговорах с Клиентами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г) обеспечить подписание Типового Договора (со всеми приложениями) со стороны Клиента и своевременную передачу подписанных документов в адрес Комитента,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д) в случае нарушения Клиентом Договора, заключенного с Комитентом, без промедления уведомить об этом Комитента, а также собрать и обеспечить необходимые доказательства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е) в ходе исполнения поручения ежемесячно представлять Комитенту Отчеты с приложением всех оправдательных документов и передавать ему все полученные по исполненному поручению документы, а также предоставлять Комитенту по его требованию всю касающуюся данного поручения документацию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отчеты, утвержденные Комитентом, являются основанием для выставления Комиссионером счета на выплату вознаграждения (на оплату оказанных им услуг) за соответствующий календарный месяц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ж) принимать на себя все расходы, кото</w:t>
        <w:softHyphen/>
        <w:t xml:space="preserve">рые он понесет в ходе исполнения настоящего поручения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язанности Комитента</w:t>
      </w:r>
    </w:p>
    <w:p>
      <w:pPr>
        <w:pStyle w:val="Normal"/>
        <w:ind w:firstLine="113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7. Комитент обязуется: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а) обеспечить Комиссионера техническими и иными мате</w:t>
        <w:softHyphen/>
        <w:t>риалами,  документацией и пр. необходимыми для заключения договоров с Клиентами, в том числе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бланки </w:t>
      </w:r>
      <w:r>
        <w:rPr>
          <w:b/>
          <w:sz w:val="24"/>
          <w:szCs w:val="24"/>
        </w:rPr>
        <w:t>Типового догово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оказание услуг специализированного оператора связи по передаче данных в электронном виде по телекоммуникационным каналам связи;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_________________________________________________________________;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_________________________________________________________________;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_________________________________________________________________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необходимости обеспечить присутствие своих полномочных представителей на переговорах между Комисси</w:t>
        <w:softHyphen/>
        <w:t>онером и Клиентами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сматривать и подписывать (либо подписывать с замечаниями) предоставляемые ему в соответствии с подпунктом е) пункта 6 настоящего Договора Комиссионером Отчеты об исполнении настоящего поручения </w:t>
      </w:r>
      <w:r>
        <w:rPr>
          <w:color w:val="FF0000"/>
          <w:sz w:val="24"/>
          <w:szCs w:val="24"/>
        </w:rPr>
        <w:t>в течение ____ дней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ыплачивать Комиссионеру вознаграждение в порядке и сроки, установленные настоящим договором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ветственность Сторон</w:t>
      </w:r>
    </w:p>
    <w:p>
      <w:pPr>
        <w:pStyle w:val="Normal"/>
        <w:ind w:firstLine="113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8. За неисполнение или ненадлежащее исполнение своих обязательств по настоящему договору Стороны несут ответст</w:t>
        <w:softHyphen/>
        <w:t>венность в соответствии с действующим законодательством, регулирующим отношения по договору комисс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ительные положения</w:t>
      </w:r>
    </w:p>
    <w:p>
      <w:pPr>
        <w:pStyle w:val="Normal"/>
        <w:ind w:firstLine="113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9. Настоящий договор вступает в силу с момента подписа</w:t>
        <w:softHyphen/>
        <w:t>ния обеими сторонам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0. Настоящий договор будет считаться прекращенным после выполнения всех взаимных обязательств и урегулирования всех расчетов между Сторонам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1. Все приложения к настоящему договору (в случае их составления в будущем) будут являться его неотъемлемыми частям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2. По взаимному соглашению Стороны могут внести в настоящий договор необходимые дополнения либо изменения, которые будут иметь силу, если подписаны уполномоченными  представителями Сторон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3. В случае возникновения споров по вопросам, предусмот</w:t>
        <w:softHyphen/>
        <w:t>ренным настоящим договором или в связи с ним, Стороны предварительно примут все меры к их разрешению путем переговоров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4. В случае невозможности разрешения указанных споров тем переговоров они будут разрешаться в соответствии с действующим законодательством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5. Во всем, что не предусмотрено настоящим договором, применяются положения действующего законодательства, регулирующего отношения по договору комисси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6. Настоящий договор составлен в двух экземплярах, по одному для каждой из сторон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. Юридические адреса и расчетные счета Сторон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миссионер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митен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Подписи сторон: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миссионер                                  </w:t>
        <w:tab/>
        <w:t>Комитент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                    </w:t>
        <w:tab/>
        <w:tab/>
        <w:t xml:space="preserve"> _______________________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</w:t>
        <w:tab/>
        <w:tab/>
        <w:t xml:space="preserve"> </w:t>
        <w:tab/>
        <w:t>М.П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43:00Z</dcterms:created>
  <dc:creator>Erastov</dc:creator>
  <dc:description/>
  <dc:language>en-US</dc:language>
  <cp:lastModifiedBy>Administrator</cp:lastModifiedBy>
  <dcterms:modified xsi:type="dcterms:W3CDTF">2005-01-10T13:10:00Z</dcterms:modified>
  <cp:revision>23</cp:revision>
  <dc:subject/>
  <dc:title>ЗАО «ДЗЕРЖИНСКАГРОПРОМСНАБ»</dc:title>
</cp:coreProperties>
</file>