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№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i/>
        </w:rPr>
        <w:t>Город Калуга.                                                                                           «____» _______ 200</w:t>
      </w:r>
      <w:r>
        <w:rPr>
          <w:i/>
          <w:lang w:val="en-US"/>
        </w:rPr>
        <w:t>5</w:t>
      </w:r>
      <w:r>
        <w:rPr>
          <w:i/>
        </w:rPr>
        <w:t xml:space="preserve">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крытое акционерное общество </w:t>
      </w:r>
      <w:r>
        <w:rPr>
          <w:b/>
          <w:caps/>
        </w:rPr>
        <w:t>«Калуга Астрал</w:t>
      </w:r>
      <w:r>
        <w:rPr>
          <w:b/>
        </w:rPr>
        <w:t xml:space="preserve">», </w:t>
      </w:r>
      <w:r>
        <w:rPr/>
        <w:t xml:space="preserve">именуемое в дальнейшем </w:t>
      </w:r>
      <w:r>
        <w:rPr>
          <w:b/>
        </w:rPr>
        <w:t>«</w:t>
      </w:r>
      <w:r>
        <w:rPr>
          <w:b/>
          <w:bCs/>
        </w:rPr>
        <w:t>ИСПОЛНИТЕЛЬ»,</w:t>
      </w:r>
      <w:r>
        <w:rPr/>
        <w:t xml:space="preserve"> в лице директора Чернина И.И., действующего на основании Устава, действующего на основании Устава, с одной стороны, и ________________________, именуемое в дальнейшем </w:t>
      </w:r>
      <w:r>
        <w:rPr>
          <w:b/>
        </w:rPr>
        <w:t>«</w:t>
      </w:r>
      <w:r>
        <w:rPr>
          <w:b/>
          <w:bCs/>
        </w:rPr>
        <w:t>ЗАКАЗЧИК»</w:t>
      </w:r>
      <w:r>
        <w:rPr/>
        <w:t xml:space="preserve">, в лице __________________________________, действующего на основании _________________, с другой стороны, 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КАЗЧИК поручает, а ИСПОЛНИТЕЛЬ принимает на себя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Передачу ЗАКАЗЧИКУ следующих программных продуктов («Программных продуктов») и неисключительных, срочных, имущественных прав («Лицензии») на их использование: </w:t>
      </w:r>
      <w:r>
        <w:rPr>
          <w:rFonts w:cs="Times New Roman" w:ascii="Times New Roman" w:hAnsi="Times New Roman"/>
          <w:b/>
          <w:i/>
          <w:iCs/>
        </w:rPr>
        <w:t>Программный Комплекс «Астрал Отчет»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е обеспечение для сервера системы, обеспечивающее мониторинг и статистическую обработку сведений о прохождении отчетов через систему, регистрацию абонентов системы, установку пакетов обновления;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- программное обеспечение для рабочего места налогоплательщика, обеспечивающее формирование, логически-арифметический и форматный контроль данных налоговой и бухгалтерской отчетности, прием данных отчетности из готовых файлов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е обеспечение для рабочих мест в ИМНС, обеспечивающее прием и обработку поступающей с сервера системы отчетност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акже обязательное осуществление технической поддержки Программных продуктов при их внедрении и эксплуатации ЗАКАЗЧИКОМ в течение всего срока действия настоящего Договор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.2. Программные продукты передаются для организации ЗАКАЗЧИКОМ регионального сегмента системы электронного документооборота налогоплательщиков и налоговых органов по телекоммуникационным каналам связи на определенной территории – на территории Тюменской области (далее – «Регион») на весь срок действия настоящего Договора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усмотренная пунктом 1.1. настоящего Договора техническая поддержка Программных продуктов при их внедрении и эксплуатации ЗАКАЗЧИКОМ,  осуществляется ИСПОЛНИТЕЛЕМ в течение всего срока действия настоящего Договора в следующем объеме 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ИТЕЛЬ осуществляет соответствующее индивидуальное и групповое обучение персонала ЗАКАЗЧИКА;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 оказывает помощь во внедрении и эксплуатации Программных продуктов на рабочем месте ЗАКАЗЧИКА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 осуществляет постоянное консультирование представителей ЗАКАЗЧИКА по телефону и электронной почте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 производит передачу пакетов обновлений для Программных продуктов принятых ЗАКАЗЧИКОМ по настоящему договору, в течение всего срока действия настоящего Договора;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ИСПОЛНИТЕЛЬ производит выпуск и передачу пакетов обновлений для Программных продуктов в течение </w:t>
      </w:r>
      <w:r>
        <w:rPr>
          <w:rFonts w:cs="Times New Roman" w:ascii="Times New Roman" w:hAnsi="Times New Roman"/>
          <w:b/>
        </w:rPr>
        <w:t xml:space="preserve">10 (Десяти) рабочих дней </w:t>
      </w:r>
      <w:r>
        <w:rPr>
          <w:rFonts w:cs="Times New Roman" w:ascii="Times New Roman" w:hAnsi="Times New Roman"/>
        </w:rPr>
        <w:t>с момента обнаружения ошибок в работе Программных продуктов или выхода приказов МНС России, регламентирующих изменения в формах, форматах, правилах проверки данных бухгалтерской и налоговой отчетности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ставка комплектов клиентского программного обеспечения (для конечных пользователей, заключающих с ЗАКАЗЧИКОМ договоры на подключение и абонентское обслуживание в Системе на территории Региона) осуществляется ИСПОЛНИТЕЛЕМ в составе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ограммное обеспечение «АРМ-Клиент»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риптобиблиотеки для шифрования и ЭЦП «Домен-К» (лицензии на использование) ;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/>
        </w:rPr>
        <w:t xml:space="preserve">- Комплект документации по работе с </w:t>
      </w:r>
      <w:r>
        <w:rPr>
          <w:rFonts w:cs="Times New Roman" w:ascii="Times New Roman" w:hAnsi="Times New Roman"/>
          <w:b/>
          <w:i/>
        </w:rPr>
        <w:t>Программным Комплексом «Астрал Отчет»(АРМ-Клиент)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верх указанных в разделе 1 настоящего договора услуг ИСПОЛНИТЕЛЬ дополнительно оказывает ЗАКАЗЧИКУ и прочие услуги на основании отдельных договоров и за плату, согласно расценок ИСПОЛНИТЕЛЯ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</w:rPr>
        <w:t>УСЛОВИЯ ПЕРЕДАЧИ НЕИСКЛЮЧИТЕЛЬНЫХ ИМУЩЕСТВЕННЫХ   СРОЧНЫХ ПРАВ   (ЛИЦЕНЗИИ)  НА ИСПОЛЬЗОВАНИЕ ПРОГРАММНЫХ ПРОДУКТОВ.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2.1. Передача неисключительных имущественных срочных прав (Лицензия) на использование Программных продуктов производится ИСПОЛНИТЕЛЕМ ЗАКАЗЧИКУ на следующих условиях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2.1.1. ЗАКАЗЧИК имеет право эксплуатировать Программные продукты в рамках своей деятельности в качестве специализированного оператора связи в Регионе в соответствии с нормами действующего законодательства России; на день подписания настоящего договора – в соответствии с </w:t>
      </w:r>
      <w:r>
        <w:rPr>
          <w:rFonts w:cs="Times New Roman" w:ascii="Times New Roman" w:hAnsi="Times New Roman"/>
          <w:i/>
        </w:rPr>
        <w:t>«Порядком представления налоговой декларации в электронном виде по телекоммуникационным каналам связи», утвержденным приказом МНС России №БГ-3-32/169 от 02.04.2002 года</w:t>
      </w:r>
      <w:r>
        <w:rPr>
          <w:rFonts w:cs="Times New Roman" w:ascii="Times New Roman" w:hAnsi="Times New Roman"/>
        </w:rPr>
        <w:t xml:space="preserve"> (далее – «Порядок») и </w:t>
      </w:r>
      <w:r>
        <w:rPr>
          <w:rFonts w:cs="Times New Roman" w:ascii="Times New Roman" w:hAnsi="Times New Roman"/>
          <w:i/>
        </w:rPr>
        <w:t xml:space="preserve">Методическими рекомендациями по применению Порядка, утвержденными приказом МНС России №БГ-3-32/705 (далее – «Методические рекомендации»)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2.1.2. ЗАКАЗЧИК имеет право самостоятельно подключать абонентов к использованию Программных продуктов, устанавливать согласованную с </w:t>
      </w:r>
      <w:r>
        <w:rPr>
          <w:rFonts w:cs="Times New Roman" w:ascii="Times New Roman" w:hAnsi="Times New Roman"/>
          <w:caps/>
        </w:rPr>
        <w:t>Исполнителем</w:t>
      </w:r>
      <w:r>
        <w:rPr>
          <w:rFonts w:cs="Times New Roman" w:ascii="Times New Roman" w:hAnsi="Times New Roman"/>
        </w:rPr>
        <w:t xml:space="preserve"> и абонентами плату за подключение и обслуживание их с использованием Программных продуктов (с учетом установленных настоящим договором ограничений максимального размера стоимости подключения абонентов и размера абонентской платы)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ЗАКАЗЧИК обязуется информировать абонентов, обслуживаемых ЗАКАЗЧИКОМ с использованием Программных продуктов, об их производителе, а также предоставлять абонентам справочную информацию о нем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ЗАКАЗЧИК не имеет права на копирование полученных им экземпляров Программных продуктов, тиражирование Программных продуктов или их частей, использование Программных продуктов или их частей в целях, отличных от организации электронного документооборота налогоплательщиков и налоговых органов Региона в соответствии с Порядком и Методическими рекомендациями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caps/>
        </w:rPr>
        <w:t>Заказчик</w:t>
      </w:r>
      <w:r>
        <w:rPr>
          <w:rFonts w:cs="Times New Roman" w:ascii="Times New Roman" w:hAnsi="Times New Roman"/>
        </w:rPr>
        <w:t xml:space="preserve"> не вправе осуществлять использование Программных продуктов или их частей за пределами Региона даже и в соответствии с их целевым предназначением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caps/>
        </w:rPr>
        <w:t>Заказчик</w:t>
      </w:r>
      <w:r>
        <w:rPr>
          <w:rFonts w:cs="Times New Roman" w:ascii="Times New Roman" w:hAnsi="Times New Roman"/>
        </w:rPr>
        <w:t xml:space="preserve"> не вправе осуществлять использование Программных продуктов или их частей за пределами срока действия настоящего Договор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ЗАКАЗЧИК не имеет права на проведение дизассемблирования, декомпиляции, «обратного проектирования» Программных продуктов или их частей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ЗАКАЗЧИК не имеет права на передачу (продажу, сдачу в аренду, в безвозмездное пользование, путем предоставления доступа и пр.) Программных продуктов или их частей третьим лицам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КАЗЧИК не имеет права на эксплуатацию Программных продуктов или их частей не в соответствии с документацией на них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. ЗАКАЗЧИК не имеет права на самостоятельное изменение Программных продуктов или их частей, кроме проведения настроек и установки пакетов обновления в соответствии с эксплуатационной документацией на них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 расторжения настоящего Договора ЗАКАЗЧИК обязуется незамедлительно прекратить эксплуатацию Программных продуктов и уничтожить все имеющиеся у него копии Программных продуктов и их составляющие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И УСЛОВИЯ ПОСТАВКИ ПРОГРАММНЫХ ПРОДУКТОВ. 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3.1. ИСПОЛНИТЕЛЬ поставляет  ЗАКАЗЧИКУ Программные продукты в течение 5(пяти) рабочих дней после совершения ЗАКАЗЧИКОМ оплаты в соответствии с пунктами 4.2., 4.3. настоящего Договора.</w:t>
      </w:r>
    </w:p>
    <w:p>
      <w:pPr>
        <w:pStyle w:val="TextBody"/>
        <w:ind w:firstLine="7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комплект поставки входят 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- дистрибутивы ПК «Астрал Отчет» в составе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«АРМ-Клиент», «АРМ-Инспектор», «НИ-Роутер» серверное программное обеспечение и вспомогательное ПО СКЗИ «Домен-К» (ОАО «Инфотекс»), Лицензии на выдачу сертификатов  открытых ключей ЭЦП и шифрова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-  документация на </w:t>
      </w:r>
      <w:r>
        <w:rPr>
          <w:rFonts w:cs="Times New Roman" w:ascii="Times New Roman" w:hAnsi="Times New Roman"/>
          <w:b/>
          <w:iCs/>
        </w:rPr>
        <w:t>Программные продукты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в составе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- Руководство пользователя «АРМ-Клиент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- Руководство пользователя «АРМ-Инспектор» и НИ «Роутер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- Инструкция по установке и работе со «Средством  криптографической защиты информации «Домен-К»»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 Программных продуктов оформляется двухсторонним Актом приема-передачи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3.2. ИСПОЛНИТЕЛЬ передает ЗАКАЗЧИКУ клиентское программное обеспечение в соответствии с пунктом 1.4. настоящего Договора на основании заявок ЗАКАЗЧИКА в течение </w:t>
      </w:r>
      <w:r>
        <w:rPr>
          <w:rFonts w:cs="Times New Roman" w:ascii="Times New Roman" w:hAnsi="Times New Roman"/>
          <w:b/>
        </w:rPr>
        <w:t xml:space="preserve">6 (Шести) рабочих дней </w:t>
      </w:r>
      <w:r>
        <w:rPr>
          <w:rFonts w:cs="Times New Roman" w:ascii="Times New Roman" w:hAnsi="Times New Roman"/>
        </w:rPr>
        <w:t>с момента получения заявок по электронной почте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 программного обеспечения от ИСПОЛНИТЕЛЯ ЗАКАЗЧИКУ осуществляется силами и за счет ЗАКАЗЧИКА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3.3. В случае нарушения сроков поставки Программных продуктов ИСПОЛНИТЕЛЬ несет перед ЗАКАЗЧИКОМ ответственность в виде обязательства уплатить неустойку в размере </w:t>
      </w:r>
      <w:r>
        <w:rPr>
          <w:rFonts w:cs="Times New Roman" w:ascii="Times New Roman" w:hAnsi="Times New Roman"/>
          <w:b/>
        </w:rPr>
        <w:t>0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Пять десятых) %</w:t>
      </w:r>
      <w:r>
        <w:rPr>
          <w:rFonts w:cs="Times New Roman" w:ascii="Times New Roman" w:hAnsi="Times New Roman"/>
        </w:rPr>
        <w:t xml:space="preserve"> стоимости недопоставленных Программных продуктов  за каждый день просрочки, но не более </w:t>
      </w:r>
      <w:r>
        <w:rPr>
          <w:rFonts w:cs="Times New Roman" w:ascii="Times New Roman" w:hAnsi="Times New Roman"/>
          <w:b/>
        </w:rPr>
        <w:t xml:space="preserve">10 (Десяти) %.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ДОГОВОРА. ПОРЯДОК РАСЧЕТОВ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4.1. Передача неисключительных имущественных срочных прав (Лицензия) на использование Программных продуктов в соответствии с настоящим Договором производится на возмездной основе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4.2. Стоимость Лицензии на Программные продукты (указанные в пункте 1.1. настоящего Договора) составляет </w:t>
      </w:r>
      <w:r>
        <w:rPr>
          <w:rFonts w:cs="Times New Roman" w:ascii="Times New Roman" w:hAnsi="Times New Roman"/>
          <w:b/>
        </w:rPr>
        <w:t>60000 (Шестьдесят тысяч) рублей</w:t>
      </w:r>
      <w:r>
        <w:rPr>
          <w:rFonts w:cs="Times New Roman" w:ascii="Times New Roman" w:hAnsi="Times New Roman"/>
        </w:rPr>
        <w:t xml:space="preserve">, без НДС. Указанный платеж является единовременным.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Указанную сумму ЗАКАЗЧИК обязуется уплатить ИСПОЛНИТЕЛЮ в течение </w:t>
      </w:r>
      <w:r>
        <w:rPr>
          <w:rFonts w:cs="Times New Roman" w:ascii="Times New Roman" w:hAnsi="Times New Roman"/>
          <w:b/>
        </w:rPr>
        <w:t>5 (Пяти) рабочих дней</w:t>
      </w:r>
      <w:r>
        <w:rPr>
          <w:rFonts w:cs="Times New Roman" w:ascii="Times New Roman" w:hAnsi="Times New Roman"/>
        </w:rPr>
        <w:t xml:space="preserve"> после подписания настоящего Договора и получения от ИСПОЛНИТЕЛЯ соответствующего счет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 – платежными поручениям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ЗАКАЗЧИКОМ указанного срока оплаты, стоимость лицензии по настоящему договору может быть изменена ИСПОЛНИТЕЛЕМ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4.3. Стоимость настройки взаимодействия Программного комплекса с программами бухгалтерского учета ЗАКАЗЧИ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/>
        </w:rPr>
        <w:t>15000 (Пятнадцать тысяч) рублей</w:t>
      </w:r>
      <w:r>
        <w:rPr>
          <w:rFonts w:cs="Times New Roman" w:ascii="Times New Roman" w:hAnsi="Times New Roman"/>
        </w:rPr>
        <w:t>, без  НДС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й платеж является единовременным.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Указанную сумму ЗАКАЗЧИК обязуется уплатить ИСПОЛНИТЕЛЮ также в течение </w:t>
      </w:r>
      <w:r>
        <w:rPr>
          <w:rFonts w:cs="Times New Roman" w:ascii="Times New Roman" w:hAnsi="Times New Roman"/>
          <w:b/>
        </w:rPr>
        <w:t>5 (Пяти) рабочих дней</w:t>
      </w:r>
      <w:r>
        <w:rPr>
          <w:rFonts w:cs="Times New Roman" w:ascii="Times New Roman" w:hAnsi="Times New Roman"/>
        </w:rPr>
        <w:t xml:space="preserve"> после подписания настоящего Договора и получения от ИСПОЛНИТЕЛЯ соответствующего счет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 – платежными поручениям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ЗАКАЗЧИКОМ указанного срока оплаты, стоимость указанных услуг по настоящему договору может быть изменена ИСПОЛНИТЕЛЕМ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совершения ЗАКАЗЧИКОМ указанных в пунктах 4.2. и 4.3. настоящего Договора платежей ИСПОЛНИТЕЛЬ осуществляет передачу Программных продуктов ЗАКАЗЧИКУ в соответствии с разделом 3 настоящего Договора, а также направляет в место расположения Заказчика своих специалистов для оказания ЗАКАЗЧИКУ услуг по настройке взаимодействия Программного комплекса с программами бухгалтерского учета ЗАКАЗЧИК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казанных услуг также оформляется соответствующим актом об оказанных услугах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4.5. Стоимость технической поддержки Программных продуктов (осуществляемой в объемах и в соответствии с настоящим Договором) определена сторонами в размере  </w:t>
      </w:r>
      <w:r>
        <w:rPr>
          <w:rFonts w:cs="Times New Roman" w:ascii="Times New Roman" w:hAnsi="Times New Roman"/>
          <w:b/>
        </w:rPr>
        <w:t>20 (Двадцати) %</w:t>
      </w:r>
      <w:r>
        <w:rPr>
          <w:rFonts w:cs="Times New Roman" w:ascii="Times New Roman" w:hAnsi="Times New Roman"/>
        </w:rPr>
        <w:t xml:space="preserve"> от сумм, полученных ЗАКАЗЧИКОМ от конечных пользователей системы в Регионе в качестве оплаты за абонентское обслуживание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</w:rPr>
        <w:t>Примечание 1: ЗАКАЗЧИК вправе заключать с конечными пользователями (абонентами) Системы договоры на обслуживание на сроки: 6 месяцев, 12 месяцев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i/>
        </w:rPr>
        <w:t>Примечание 2: Сумма оплаты за абонентское обслуживание конечного потребителя не может быть установлена ниже 1500  рублей за 6 месяцев и 3000 рублей за 12 месяцев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 3: При подписании настоящего договора Стороны особо оговорили, что, стоимость технической поддержки Программных продуктов (определенную в соответствии с пунктом 4.5 договора в размере 20% от сумм, полученных ЗАКАЗЧИКОМ от конечных пользователей системы в Регионе в качестве оплаты за абонентское обслуживание) Заказчик начинает выплачивать Исполнителю после наступления хотя бы одного из двух указанных ниже условий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По прошествии 1 (Одного) календарного года с даты вступления в силу настоящего договор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По достижении количества конечных пользователей системы (абонентов) в Регионе установленной величины – 250 (Двести пятьдесят) абонентов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4.6. Стоимость одного комплекта клиентского программного обеспечения (в соответствии с пунктом 1.4. настоящего договора) </w:t>
      </w:r>
      <w:r>
        <w:rPr>
          <w:rFonts w:cs="Times New Roman" w:ascii="Times New Roman" w:hAnsi="Times New Roman"/>
          <w:b/>
        </w:rPr>
        <w:t>400 (Четыреста) руб.</w:t>
      </w:r>
      <w:r>
        <w:rPr>
          <w:rFonts w:cs="Times New Roman" w:ascii="Times New Roman" w:hAnsi="Times New Roman"/>
        </w:rPr>
        <w:t>, без  НДС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плектов клиентского программного обеспечения – не ограничено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i/>
        </w:rPr>
        <w:t xml:space="preserve">Примечание 4: Стоимость подключения ЗАКАЗЧИКОМ конечного пользователя (абонента) к Системе не может превышать 75% стоимости подключения, установленной предприятием </w:t>
      </w:r>
      <w:r>
        <w:rPr>
          <w:rFonts w:cs="Times New Roman" w:ascii="Times New Roman" w:hAnsi="Times New Roman"/>
          <w:b/>
          <w:i/>
        </w:rPr>
        <w:t>ЗАО «СКБ КОНТУР» (</w:t>
      </w:r>
      <w:hyperlink r:id="rId2">
        <w:r>
          <w:rPr>
            <w:rStyle w:val="InternetLink"/>
            <w:b/>
            <w:i/>
            <w:color w:val="000000"/>
          </w:rPr>
          <w:t>www.skbkontur.ru</w:t>
        </w:r>
      </w:hyperlink>
      <w:r>
        <w:rPr>
          <w:rFonts w:cs="Times New Roman" w:ascii="Times New Roman" w:hAnsi="Times New Roman"/>
          <w:b/>
          <w:i/>
        </w:rPr>
        <w:t xml:space="preserve">, </w:t>
      </w:r>
      <w:hyperlink r:id="rId3">
        <w:r>
          <w:rPr>
            <w:rStyle w:val="InternetLink"/>
            <w:b/>
            <w:i/>
            <w:color w:val="000000"/>
            <w:lang w:val="en-US"/>
          </w:rPr>
          <w:t>http</w:t>
        </w:r>
        <w:r>
          <w:rPr>
            <w:rStyle w:val="InternetLink"/>
            <w:b/>
            <w:i/>
            <w:color w:val="000000"/>
          </w:rPr>
          <w:t>://</w:t>
        </w:r>
        <w:r>
          <w:rPr>
            <w:rStyle w:val="InternetLink"/>
            <w:b/>
            <w:i/>
            <w:color w:val="000000"/>
            <w:lang w:val="en-US"/>
          </w:rPr>
          <w:t>demo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kontur</w:t>
        </w:r>
        <w:r>
          <w:rPr>
            <w:rStyle w:val="InternetLink"/>
            <w:b/>
            <w:i/>
            <w:color w:val="000000"/>
          </w:rPr>
          <w:t>-</w:t>
        </w:r>
        <w:r>
          <w:rPr>
            <w:rStyle w:val="InternetLink"/>
            <w:b/>
            <w:i/>
            <w:color w:val="000000"/>
            <w:lang w:val="en-US"/>
          </w:rPr>
          <w:t>extern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).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i/>
          <w:iCs/>
        </w:rPr>
        <w:t xml:space="preserve">Примечание 5: По истечении 18 месяцев с момента подписания договора </w:t>
      </w:r>
      <w:r>
        <w:rPr>
          <w:rFonts w:cs="Times New Roman" w:ascii="Times New Roman" w:hAnsi="Times New Roman"/>
          <w:i/>
          <w:iCs/>
          <w:caps/>
        </w:rPr>
        <w:t>Заказчика</w:t>
      </w:r>
      <w:r>
        <w:rPr>
          <w:rFonts w:cs="Times New Roman" w:ascii="Times New Roman" w:hAnsi="Times New Roman"/>
          <w:i/>
          <w:iCs/>
        </w:rPr>
        <w:t xml:space="preserve"> с конечным пользователем (абонентом) осуществляется штатная смена сертификата (сертификатов) ключа ЭЦП конечного пользовател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тоимость услуг по штатной смене сертификата (сертификатов) ключа ЭЦП составляет 8 (Восемь) долларов США, без НДС.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4.7.1. ЗАКАЗЧИК ежемесячно в срок не позднее </w:t>
      </w:r>
      <w:r>
        <w:rPr>
          <w:rFonts w:cs="Times New Roman" w:ascii="Times New Roman" w:hAnsi="Times New Roman"/>
          <w:b/>
        </w:rPr>
        <w:t>5-го числа</w:t>
      </w:r>
      <w:r>
        <w:rPr>
          <w:rFonts w:cs="Times New Roman" w:ascii="Times New Roman" w:hAnsi="Times New Roman"/>
        </w:rPr>
        <w:t xml:space="preserve"> каждого месяца предоставляет ИСПОЛНИТЕЛЮ отчет о ходе своей деятельност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ом отчете в обязательном порядке должно быть отражено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е абонентов, подключенных к Системе в течение предыдущего месяца, с указанием сроков их подключения и стоимости их подключения на указанные сроки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тключенных от Системы абонентов с указанием причин отключения и сумм, подлежащих возврату в связи с данным отключением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тозванных сертификатов открытых ключей ЭЦП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2. ИСПОЛНИТЕЛЬ в любое время (и без предварительного уведомления об этом) вправе произвести проверку деятельности ЗАКАЗЧИКА по настоящему Договору. Указанные проверки осуществляются ИСПОЛНИТЕЛЕМ в целях установления соответствия действительности представленных ЗАКАЗЧИКОМ отчетов о ходе свой деятельности по настоящему Договору. 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 обеспечить доступ работников ИСПОЛНИТЕЛЯ, осуществляющих указанную проверку, к собственным базам данных, к бумажным носителям информации (Договоры с абонентами, счета, счета-фактуры, платежные документы и пр.).</w:t>
      </w:r>
    </w:p>
    <w:p>
      <w:pPr>
        <w:pStyle w:val="Normal"/>
        <w:ind w:firstLine="720"/>
        <w:jc w:val="both"/>
        <w:rPr/>
      </w:pPr>
      <w:r>
        <w:rPr/>
        <w:t>В случае воспрепятствования ЗАКАЗЧИКОМ доступу работников ИСПОЛНИТЕЛЯ в проведении указанных проверок, не предоставления (неполного предоставления) запрашиваемой информации ИСПОЛНИТЕЛЬ вправе прекратить предоставление технической поддержки (осуществляемой в объемах и в соответствии с настоящим Договором), а также вправе в одностороннем порядке расторгнуть настоящий Договор.</w:t>
      </w:r>
    </w:p>
    <w:p>
      <w:pPr>
        <w:pStyle w:val="Normal"/>
        <w:ind w:firstLine="720"/>
        <w:jc w:val="both"/>
        <w:rPr/>
      </w:pPr>
      <w:r>
        <w:rPr/>
        <w:t>Кроме того, в указанных случаях ЗАКАЗЧИК уплачивает ИСПОЛНИТЕЛЮ   единовременный штраф в размере 6000 (шести тысяч) рублей.</w:t>
      </w:r>
    </w:p>
    <w:p>
      <w:pPr>
        <w:pStyle w:val="Normal"/>
        <w:ind w:firstLine="720"/>
        <w:jc w:val="both"/>
        <w:rPr/>
      </w:pPr>
      <w:r>
        <w:rPr/>
        <w:t>Указанный штраф должен быть уплачен в 10 (Десяти) - дневный срок с момента соответствующего требования ИСПО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4.8. ИСПОЛНИТЕЛЬ в срок не позднее </w:t>
      </w:r>
      <w:r>
        <w:rPr>
          <w:rFonts w:cs="Times New Roman" w:ascii="Times New Roman" w:hAnsi="Times New Roman"/>
          <w:b/>
        </w:rPr>
        <w:t>10-го числа</w:t>
      </w:r>
      <w:r>
        <w:rPr>
          <w:rFonts w:cs="Times New Roman" w:ascii="Times New Roman" w:hAnsi="Times New Roman"/>
        </w:rPr>
        <w:t xml:space="preserve"> каждого месяца (на основании представленного ему ЗАКАЗЧИКОМ отчета либо Акта проверки деятельности </w:t>
      </w:r>
      <w:r>
        <w:rPr>
          <w:rFonts w:cs="Times New Roman" w:ascii="Times New Roman" w:hAnsi="Times New Roman"/>
          <w:caps/>
        </w:rPr>
        <w:t>Заказчика</w:t>
      </w:r>
      <w:r>
        <w:rPr>
          <w:rFonts w:cs="Times New Roman" w:ascii="Times New Roman" w:hAnsi="Times New Roman"/>
        </w:rPr>
        <w:t>) выставляет ЗАКАЗЧИКУ счет на оплату стоимости технической поддержки за отчетный месяц по пункту 4.5. Договора и комплектов клиентского программного обеспечения по пункту 4.6. Договор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4.9. Сумма по пунктам 4.5. и 4.6. настоящего Договора ежемесячно уплачивается ЗАКАЗЧИКОМ ИСПОЛНИТЕЛЮ на основании счета последнего в срок не позднее </w:t>
      </w:r>
      <w:r>
        <w:rPr>
          <w:rFonts w:cs="Times New Roman" w:ascii="Times New Roman" w:hAnsi="Times New Roman"/>
          <w:b/>
        </w:rPr>
        <w:t>20-го числа</w:t>
      </w:r>
      <w:r>
        <w:rPr>
          <w:rFonts w:cs="Times New Roman" w:ascii="Times New Roman" w:hAnsi="Times New Roman"/>
        </w:rPr>
        <w:t xml:space="preserve"> месяца, следующего за отчетным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 - платежными поручениями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При нарушении ЗАКАЗЧИКОМ указанного срока оплаты, он несет перед ИСПОЛНИТЕЛЕМ ответственность в виде обязательства уплатить штрафную неустойку в размере </w:t>
      </w:r>
      <w:r>
        <w:rPr>
          <w:rFonts w:cs="Times New Roman" w:ascii="Times New Roman" w:hAnsi="Times New Roman"/>
          <w:b/>
        </w:rPr>
        <w:t>0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Трех десятых) %</w:t>
      </w:r>
      <w:r>
        <w:rPr>
          <w:rFonts w:cs="Times New Roman" w:ascii="Times New Roman" w:hAnsi="Times New Roman"/>
        </w:rPr>
        <w:t xml:space="preserve"> от несвоевременно уплаченной суммы за каждый день просрочки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нарушении ЗАКАЗЧИКОМ указанного срока оплаты, ИСПОЛНИТЕЛЬ вправе прекратить предоставление технической поддержки (осуществляемой в объемах и в соответствии с настоящим Договором)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9.1. В случае несоблюдения ЗАКАЗЧИКОМ условий п.4.5 настоящего договора и лицензионного соглашения приостанавливается. Максимальный срок приостановки – 3 месяца, после чего следует автоматическое расторжение настоящего договора и лицензионного соглашения.</w:t>
      </w:r>
    </w:p>
    <w:p>
      <w:pPr>
        <w:pStyle w:val="Normal"/>
        <w:ind w:firstLine="540"/>
        <w:jc w:val="both"/>
        <w:rPr/>
      </w:pPr>
      <w:r>
        <w:rPr/>
        <w:t xml:space="preserve">4.10. Все платежи по настоящему договору производятся ЗАКАЗЧИКОМ в рублях РФ по курсу ЦБ РФ, существующему на дату совершения конкретного платежа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НФИДЕНЦИАЛЬНОСТЬ. </w:t>
      </w:r>
      <w:r>
        <w:rPr>
          <w:rFonts w:cs="Times New Roman" w:ascii="Times New Roman" w:hAnsi="Times New Roman"/>
          <w:b/>
          <w:bCs/>
          <w:caps/>
        </w:rPr>
        <w:t>Особые условия.</w:t>
      </w:r>
      <w:r>
        <w:rPr>
          <w:rFonts w:cs="Times New Roman" w:ascii="Times New Roman" w:hAnsi="Times New Roman"/>
          <w:b/>
          <w:bCs/>
        </w:rPr>
        <w:t xml:space="preserve"> ОТВЕТСТВЕННОСТЬ СТОРОН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условия настоящего Договора являются конфиденциальной информацией для третьих лиц и не могут быть разглашены без взаимного на то согласия сторон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также обязуются не разглашать и не передавать (не делать доступной иным способом) какую-либо информацию и сведения друг о друге, которая стала им известна в ходе исполнения настоящего Договор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согласились в соответствии с пунктом 2 статьи 160 части первой Гражданского кодекса РФ признавать в качестве допустимой формы воспроизведения подписи лиц, уполномоченных представлять стороны при заключении настоящего Договора или подписании иных документов, которые могут в дальнейшем потребоваться для урегулирования гражданских правоотношений Сторон, возникающих из настоящего Договора, факсимильное воспроизведение подписи с помощью средств механического или иного копирования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еисполнение (ненадлежащее исполнение) своих обязательств по настоящему Договору стороны несут друг перед другом ответственность в порядке, установленном настоящим Договором и действующим законодательством Росси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гарантирует качество данных на носителях, работоспособность Программных продуктов при условиях, оговоренных в документации на них и настоящем Договоре, соответствие компонентов Программных продуктов спецификациям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тальном ИСПОЛНИТЕЛЬ не гарантирует, что Программные продукты не содержат ошибок и не несет ответственности за возможный ущерб, включая упущенную выгоду, возникший от использования Программных продуктов, или невозможности использования Программных продуктов. 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5.5. В случае нарушения условий настоящего Договора ИСПОЛНИТЕЛЬ снимает с себя всю ответственность за качество Программных продуктов, лишает права ЗАКАЗЧИКА на их использование и полностью отказывается от своих обязательств по настоящему договору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подписании настоящего Договора ЗАКАЗЧИК поставлен в известность о том, все имущественные права на использование Программных продуктов принадлежат ИСПОЛНИТЕЛЮ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писании настоящего Договора ЗАКАЗЧИК также предупрежден о том, что нелегальное использование, распространение и воспроизведение Программных продуктов является нарушением Закона РФ «О правовой охране программ для электронных вычислительных машин и баз данных» и преследуется по зако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5.7. В случае нарушения пунктов 2.1.4. – 2.1.8., 2.2. настоящего Договора </w:t>
      </w:r>
      <w:r>
        <w:rPr>
          <w:caps/>
        </w:rPr>
        <w:t>Заказчик</w:t>
      </w:r>
      <w:r>
        <w:rPr/>
        <w:t xml:space="preserve"> уплачивает ИСПОЛНИТЕЛЯЮ единовременный штраф в размере 6000 (шести тысяч) рублей.</w:t>
      </w:r>
    </w:p>
    <w:p>
      <w:pPr>
        <w:pStyle w:val="Normal"/>
        <w:ind w:firstLine="720"/>
        <w:jc w:val="both"/>
        <w:rPr/>
      </w:pPr>
      <w:r>
        <w:rPr/>
        <w:t>Указанный штраф должен быть уплачен в 10 (Десяти) дневный срок с момента соответствующего требования ИСПОЛНИТЕЛЯ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5.8. Все споры, вытекающие из настоящего Договора, рассматриваются сторонами путем переговоров, а при не достижении соглашения - в Арбитражном суде Калужской области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6.1. Настоящий Договор вступает в силу с даты подписания его обеими сторонами и действует в течение трех календарны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20"/>
        <w:jc w:val="both"/>
        <w:rPr/>
      </w:pPr>
      <w:r>
        <w:rPr/>
        <w:t>6.2. Настоящий договор прекращается истечением срока его действия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есоблюдение одной из сторон условий настоящего Договора может послужить основанием для досрочного расторжения Договора в порядке, определенном законодательством РФ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ЧИЕ  УСЛОВИЯ.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 При подписании настоящего договора ЗАКАЗЧИК поставлен в известность о необходимости:</w:t>
      </w:r>
    </w:p>
    <w:p>
      <w:pPr>
        <w:pStyle w:val="Normal"/>
        <w:ind w:firstLine="720"/>
        <w:jc w:val="both"/>
        <w:rPr/>
      </w:pPr>
      <w:r>
        <w:rPr/>
        <w:t>- самостоятельно и за свой счет получить необходимую для осуществления предусмотренной настоящим Договором деятельности Лицензию на предоставление услуг телематических служб;</w:t>
      </w:r>
    </w:p>
    <w:p>
      <w:pPr>
        <w:pStyle w:val="Normal"/>
        <w:ind w:firstLine="720"/>
        <w:jc w:val="both"/>
        <w:rPr/>
      </w:pPr>
      <w:r>
        <w:rPr/>
        <w:t>- самостоятельно и за свой счет произвести обучение специалиста из своего персонала в ОАО «Инфотекс» (г. Москва)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обеспечить соответствие собственных рабочих мест программным и аппаратным обеспечением в соответствии с </w:t>
      </w:r>
      <w:r>
        <w:rPr>
          <w:rFonts w:cs="Times New Roman" w:ascii="Times New Roman" w:hAnsi="Times New Roman"/>
          <w:i/>
        </w:rPr>
        <w:t>Рекомендациями по техническому и программному обеспечению, необходимому для организации внедрения системы электронного документооборота ИМНС и ПФ с внешними организациями</w:t>
      </w:r>
      <w:r>
        <w:rPr>
          <w:rFonts w:cs="Times New Roman" w:ascii="Times New Roman" w:hAnsi="Times New Roman"/>
        </w:rPr>
        <w:t xml:space="preserve">, являющимися приложением к настоящему Договору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7.2. Настоящий Договор составлен на 8 листах, заполненных текстом с одной стороны, в 2-х (Двух) имеющих одинаковую юридическую силу экземплярах, по одному для каждой из Сторон.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 И  ПОДПИСИ  СТОРО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: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:</w:t>
      </w:r>
    </w:p>
    <w:p>
      <w:pPr>
        <w:pStyle w:val="Normal"/>
        <w:rPr/>
      </w:pPr>
      <w:r>
        <w:rPr/>
        <w:t xml:space="preserve">ИНН 4029017981, ОГРН 1024001434049, </w:t>
      </w:r>
    </w:p>
    <w:p>
      <w:pPr>
        <w:pStyle w:val="Normal"/>
        <w:rPr/>
      </w:pPr>
      <w:r>
        <w:rPr/>
        <w:t xml:space="preserve">Адрес местонахождения:  248023, г. Калуга,  пер. Теренинский, 6, </w:t>
      </w:r>
    </w:p>
    <w:p>
      <w:pPr>
        <w:pStyle w:val="Normal"/>
        <w:rPr/>
      </w:pPr>
      <w:r>
        <w:rPr/>
        <w:t xml:space="preserve">Р/С 40702810422240101362,  Банк: Калужский ОСБ № 8608, Б И К </w:t>
      </w:r>
      <w:r>
        <w:rPr>
          <w:bCs/>
        </w:rPr>
        <w:t xml:space="preserve">042908612, </w:t>
      </w:r>
    </w:p>
    <w:p>
      <w:pPr>
        <w:pStyle w:val="Normal"/>
        <w:rPr/>
      </w:pPr>
      <w:r>
        <w:rPr/>
        <w:t xml:space="preserve">К/С </w:t>
      </w:r>
      <w:r>
        <w:rPr>
          <w:bCs/>
        </w:rPr>
        <w:t>30101810100000000612</w:t>
      </w:r>
    </w:p>
    <w:p>
      <w:pPr>
        <w:pStyle w:val="Normal1"/>
        <w:spacing w:before="40" w:after="40"/>
        <w:rPr>
          <w:bCs/>
          <w:szCs w:val="24"/>
        </w:rPr>
      </w:pPr>
      <w:r>
        <w:rPr>
          <w:bCs/>
          <w:szCs w:val="24"/>
        </w:rPr>
        <w:t>Адрес для почтовой связи:  248023, г. Калуга, пер. Теренинский, 6</w:t>
      </w:r>
    </w:p>
    <w:p>
      <w:pPr>
        <w:pStyle w:val="Normal1"/>
        <w:spacing w:before="40" w:after="40"/>
        <w:rPr>
          <w:szCs w:val="24"/>
        </w:rPr>
      </w:pPr>
      <w:r>
        <w:rPr>
          <w:bCs/>
          <w:szCs w:val="24"/>
        </w:rPr>
        <w:t xml:space="preserve">Адрес электронной почты: </w:t>
      </w:r>
      <w:r>
        <w:rPr>
          <w:szCs w:val="24"/>
          <w:lang w:val="en-US"/>
        </w:rPr>
        <w:t>astral</w:t>
      </w:r>
      <w:r>
        <w:rPr>
          <w:szCs w:val="24"/>
        </w:rPr>
        <w:t>@</w:t>
      </w:r>
      <w:r>
        <w:rPr>
          <w:szCs w:val="24"/>
          <w:lang w:val="en-US"/>
        </w:rPr>
        <w:t>kaluga</w:t>
      </w:r>
      <w:r>
        <w:rPr>
          <w:szCs w:val="24"/>
        </w:rPr>
        <w:t xml:space="preserve">. </w:t>
      </w:r>
      <w:r>
        <w:rPr>
          <w:szCs w:val="24"/>
          <w:lang w:val="en-US"/>
        </w:rPr>
        <w:t>ru</w:t>
      </w:r>
      <w:r>
        <w:rPr>
          <w:szCs w:val="24"/>
        </w:rPr>
        <w:t xml:space="preserve">,   </w:t>
      </w:r>
    </w:p>
    <w:p>
      <w:pPr>
        <w:pStyle w:val="Normal1"/>
        <w:spacing w:before="40" w:after="40"/>
        <w:rPr/>
      </w:pPr>
      <w:r>
        <w:rPr>
          <w:szCs w:val="24"/>
        </w:rPr>
        <w:t xml:space="preserve">Телефон/факс:  </w:t>
      </w:r>
      <w:r>
        <w:rPr>
          <w:szCs w:val="24"/>
          <w:lang w:val="en-US"/>
        </w:rPr>
        <w:t xml:space="preserve">(0842) </w:t>
      </w:r>
      <w:r>
        <w:rPr>
          <w:szCs w:val="24"/>
        </w:rPr>
        <w:t>57-74-62  /  57479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>ИСПОЛНИТЕЛЬ</w:t>
        <w:tab/>
        <w:tab/>
        <w:tab/>
        <w:tab/>
        <w:t xml:space="preserve">  </w:t>
        <w:tab/>
        <w:t xml:space="preserve">           ЗАКАЗЧИК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__________________ / Чернин И.И. /               </w:t>
        <w:tab/>
        <w:t xml:space="preserve"> __________________ / ______________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00"/>
        </w:rPr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</w:rPr>
        <w:t>М.П.</w:t>
        <w:tab/>
        <w:tab/>
        <w:tab/>
        <w:tab/>
        <w:tab/>
        <w:t xml:space="preserve">       </w:t>
        <w:tab/>
        <w:t xml:space="preserve"> </w:t>
        <w:tab/>
        <w:t xml:space="preserve">   М.П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</w:rPr>
        <w:t>К Договору №_____ от _________ 200_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фикация на программное обеспе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04"/>
        <w:gridCol w:w="2340"/>
        <w:gridCol w:w="2160"/>
        <w:gridCol w:w="18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(без НДС)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л Отчет </w:t>
            </w:r>
            <w:r>
              <w:rPr>
                <w:lang w:val="en-US"/>
              </w:rPr>
              <w:t>(</w:t>
            </w:r>
            <w:r>
              <w:rPr/>
              <w:t>Регистра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, ОАО «Инфотекс»,              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Долл.СШ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pNet(</w:t>
            </w:r>
            <w:r>
              <w:rPr/>
              <w:t>Координа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нфотекс»,              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Долл.СШ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pNet(</w:t>
            </w:r>
            <w:r>
              <w:rPr/>
              <w:t>Клие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нфотекс»,              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Долл.СШ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pNet(</w:t>
            </w:r>
            <w:r>
              <w:rPr/>
              <w:t>Криптосерви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нфотекс»,              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олл.СШ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Астрал Отчет», (проект, настройка, обучение, лицензия для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ал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АРМ-Клиент» (с ЭЦП и средствами криптозащиты) 1 лиц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  <w:p>
            <w:pPr>
              <w:pStyle w:val="Normal"/>
              <w:jc w:val="center"/>
              <w:rPr/>
            </w:pPr>
            <w:r>
              <w:rPr/>
              <w:t>ОАО «Инфотекс»,              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</w:tbl>
    <w:p>
      <w:pPr>
        <w:pStyle w:val="Normal"/>
        <w:jc w:val="center"/>
        <w:rPr/>
      </w:pPr>
      <w:r>
        <w:rPr/>
        <w:t>Спецификация оказываемых услуг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4"/>
        <w:gridCol w:w="2160"/>
        <w:gridCol w:w="18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(без НДС)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комплекса в регио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л.СШ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взаимодействия комплекса с программами бухгалтерского учета оператора связи для организации системы билл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Долл.СШ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ечатной продукция (конверты для С</w:t>
            </w:r>
            <w:r>
              <w:rPr>
                <w:lang w:val="en-US"/>
              </w:rPr>
              <w:t>D</w:t>
            </w:r>
            <w:r>
              <w:rPr/>
              <w:t>) партия 100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истемы, линии консультации, обновление ПО, форм отчетност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луга Астрал»,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  <w:r>
              <w:rPr>
                <w:sz w:val="20"/>
              </w:rPr>
              <w:t>от</w:t>
            </w:r>
            <w:r>
              <w:rPr/>
              <w:t xml:space="preserve"> </w:t>
            </w:r>
            <w:r>
              <w:rPr>
                <w:sz w:val="20"/>
              </w:rPr>
              <w:t>абонентской платы, установленной оператором связи в регионе</w:t>
            </w:r>
          </w:p>
        </w:tc>
      </w:tr>
    </w:tbl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</w:t>
        <w:tab/>
        <w:tab/>
        <w:tab/>
        <w:tab/>
        <w:t xml:space="preserve">  </w:t>
        <w:tab/>
        <w:t xml:space="preserve">         ЗАКАЗЧИК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 Чернин И.И.           </w:t>
        <w:tab/>
        <w:t xml:space="preserve"> __________________________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 от _____._____.200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ецификация программно-аппаратного обеспечения, необходимого для работы программного комплекса «Астрал Отч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1"/>
        <w:gridCol w:w="51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программно-аппаратное обеспе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 –</w:t>
            </w:r>
            <w:r>
              <w:rPr>
                <w:sz w:val="22"/>
                <w:szCs w:val="22"/>
              </w:rPr>
              <w:t xml:space="preserve"> серв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ммуникационный сервер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 Linux 7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SQL Apache, Perl, PH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sz w:val="22"/>
                <w:szCs w:val="22"/>
                <w:lang w:val="en-US"/>
              </w:rPr>
              <w:t>Perl</w:t>
            </w:r>
            <w:r>
              <w:rPr>
                <w:sz w:val="22"/>
                <w:szCs w:val="22"/>
              </w:rPr>
              <w:t>-скрип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sz w:val="22"/>
                <w:szCs w:val="22"/>
                <w:lang w:val="en-US"/>
              </w:rPr>
              <w:t>PhP</w:t>
            </w:r>
            <w:r>
              <w:rPr>
                <w:sz w:val="22"/>
                <w:szCs w:val="22"/>
              </w:rPr>
              <w:t>- скрип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- стра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цессорный сервер, поддерживающий постоянную работу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S «APC» SUA 1500I 1500VA Sma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контроля ЭЦП (Сервер доступа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XP, 2000, 2003 Server, 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Астр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чет</w:t>
            </w:r>
            <w:r>
              <w:rPr>
                <w:sz w:val="22"/>
                <w:szCs w:val="22"/>
                <w:lang w:val="en-US"/>
              </w:rPr>
              <w:t>» (SignChecke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(Криптосерв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цессорный сервер, поддерживающий постоянную работу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S «APC» SUA 1500I 1500VA Sma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Регистратор «Астрал Отчет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98,XP, 2000, 2003 Server, 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 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 2000,2002,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S Access 2000, MySQL ODBC </w:t>
            </w:r>
            <w:r>
              <w:rPr>
                <w:sz w:val="22"/>
                <w:szCs w:val="22"/>
              </w:rPr>
              <w:t>драйвер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o, Nero-SD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>, CD-R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ЭВМ с процессором типа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3(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Налогоплательщик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98,XP, 2000, 2003 Server, 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 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 2000,2002,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ал Отчет» (АРМ-Клиен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Инспектора ФН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98,XP, 2000, 2003 Server, 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 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 2000,2002,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ал Отчет» (АРМ-Инспект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страл Отчет» (Транспортный модул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(Криптосервис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ВМ с процессором типа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3(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Специалиста  ПФ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98,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, 2000, 2003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страл Отчет» (АРМ-Специалист ПФ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страл Отчет» (Транспортный модул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(Клиен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ЭВМ с процессором типа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3(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98,XP, 2000, 2003 Server, 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pNet (</w:t>
            </w:r>
            <w:r>
              <w:rPr>
                <w:sz w:val="22"/>
                <w:szCs w:val="22"/>
              </w:rPr>
              <w:t>Координатор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оцессорный сервер, поддерживающий постоянн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SUA</w:t>
            </w:r>
            <w:r>
              <w:rPr>
                <w:sz w:val="22"/>
                <w:szCs w:val="22"/>
              </w:rPr>
              <w:t xml:space="preserve"> 1500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1500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тевых интерфейса, Интернет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  ИСПОЛН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И.И.Чернин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ЗАКАЗЧ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bkontur.ru/" TargetMode="External"/><Relationship Id="rId3" Type="http://schemas.openxmlformats.org/officeDocument/2006/relationships/hyperlink" Target="http://demo.kontur-exter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20:00Z</dcterms:created>
  <dc:creator>Erastov</dc:creator>
  <dc:description/>
  <cp:keywords/>
  <dc:language>en-US</dc:language>
  <cp:lastModifiedBy>Alexey</cp:lastModifiedBy>
  <cp:lastPrinted>2004-10-23T16:29:00Z</cp:lastPrinted>
  <dcterms:modified xsi:type="dcterms:W3CDTF">2005-07-28T06:20:00Z</dcterms:modified>
  <cp:revision>2</cp:revision>
  <dc:subject/>
  <dc:title>ДОГОВОР №_____</dc:title>
</cp:coreProperties>
</file>