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</w:rPr>
        <w:t>Как стать региональным партнером?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ый партнер компании "Калуга Астрал" - это специализированный оператор связи регионального сегмента Системы представления налоговых деклараций и бухгалтерской отчетности в электронном виде по телекоммуникационным каналам связи в том случае, если в данном регионе Система строится на базе </w:t>
      </w:r>
      <w:hyperlink r:id="rId2">
        <w:r>
          <w:rPr>
            <w:rStyle w:val="InternetLink"/>
            <w:color w:val="000000"/>
            <w:sz w:val="20"/>
          </w:rPr>
          <w:t>программных продуктов</w:t>
        </w:r>
      </w:hyperlink>
      <w:r>
        <w:rPr>
          <w:color w:val="000000"/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</w:rPr>
          <w:t>технологий</w:t>
        </w:r>
      </w:hyperlink>
      <w:r>
        <w:rPr>
          <w:color w:val="000000"/>
          <w:sz w:val="20"/>
          <w:szCs w:val="20"/>
        </w:rPr>
        <w:t xml:space="preserve">, разработанных компанией "Калуга Астрал"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тнером может стать также организация, не имеющая требуемых лицензий. В этом случае в роли спецоператора по региону выступает ЗАО «Калуга Астрал». Наличие специализированного оператора связи в Системе предусмотрено "</w:t>
      </w:r>
      <w:r>
        <w:rPr>
          <w:color w:val="000000"/>
          <w:sz w:val="20"/>
        </w:rPr>
        <w:t>Порядком представления налоговых деклараций в электронном виде по каналам связи</w:t>
      </w:r>
      <w:r>
        <w:rPr>
          <w:color w:val="000000"/>
          <w:sz w:val="20"/>
          <w:szCs w:val="20"/>
        </w:rPr>
        <w:t>". Организация может стать специализированным оператором связи Системы после заключения соглашения с Управлением МНС России по субъекту Российской Федерации (УМНС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специализированному оператору связи определяются Министерством Российской Федерации по налогам и сборам в своих нормативных и методических документах, а также УМНС по субъекту Российской Федерации. В частности, требования к специализированному оператору связи регионального сегмента Системы приведены в "</w:t>
      </w:r>
      <w:r>
        <w:rPr>
          <w:color w:val="000000"/>
          <w:sz w:val="20"/>
        </w:rPr>
        <w:t>Методических рекомендациях об организации и функционировании системы представления налоговых деклараций и бухгалтерской отчетности в электронном виде по телекоммуникационным каналам связи</w:t>
      </w:r>
      <w:r>
        <w:rPr>
          <w:color w:val="000000"/>
          <w:sz w:val="20"/>
          <w:szCs w:val="20"/>
        </w:rPr>
        <w:t>", утвержденных МНС Росс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из этих требований являются следующие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ичие лицензии Министерства связи Российской Федерации на предоставление услуг телематических служб или наличие договора с организацией, которая имеет такую лицензию и обеспечит данный вид услуг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ля предоставления таких услуг требуется лицензия Министерства РФ по связи и информатизации (перечень документов для получения лицензии и правила их заполнения можно найти на </w:t>
      </w:r>
      <w:hyperlink r:id="rId4" w:tgtFrame="_blank">
        <w:r>
          <w:rPr>
            <w:rStyle w:val="InternetLink"/>
            <w:color w:val="000000"/>
            <w:sz w:val="20"/>
            <w:u w:val="single"/>
          </w:rPr>
          <w:t>сайте Минсвязи России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в дальнейшем необходимо будет обеспечить выполнение особых условий лицензии Минсвязи России, касающихся, в частности, разрешения на эксплуатацию объекта связи. Одним из условий является использование для предоставления услуг связи только оборудования и программного обеспечения, имеющего сертификаты Минсвязи России о соответствии требованиям, предъявляемым к средствам предоставления услуг телематических служ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лицензий ФАПСИ при Президенте Российской Федерации на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ространение средств криптографической защиты информации (СКЗИ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казание услуг в области шифрова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хническое обслуживание СКЗ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оответствии с Постановлением Правительства РФ от 11.02.2002 №135 "О лицензировании отдельных видов деятельности", лицензирование этих видов деятельности осуществляет ФАПСИ при Президенте РФ. Порядок получения лицензий определен постановлением Правительства РФ от 23 сентября 2002 г. №691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оформлением партнерских отношений с компанией "Калуга Астрал" потенциальному Региональному партнеру необходимо провести ряд предварительных мероприятий, основные из которых перечислены ниж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говоры с УМНС по субъекту РФ, которые должны завершиться решением УМНС о выборе организации в качестве специализированного оператора связи регионального сегмента Системы представления налоговых деклараций в электронном виде по каналам связ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ероприятий в целях получения статуса специализированного оператора связи Системы в регионе (Оператора Системы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необходимых лицензий (при их отсутствии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необходимого оборуд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учение сотрудников и создание необходимых подразделений в компа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соглашения с УМНС о совместных действиях по организации и эксплуатации регионального сегмента Системы представления налоговой декларации и бухгалтерской отчетности в электронном виде по телекоммуникационным каналам связи на территории рег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подготовительных мероприятий для организаций, претендующих на роль региональных специализированных операторов связи Системы, компания "Калуга Астрал" оказывает помощь в следующих вопроса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документов для получения лицензий ФАПСИ, а также подготовка организации к прохождению специальной проверки при получении лицензий ФАП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документов для получения лицензии Минсвязи Росс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мощь в вопросах формирования у партнера специального подразделения, которое будет выполнять функции специализированного оператора связи в Систе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нащение партнера техническими и программными средствами, обеспечивающими выполнение задач оператора связи в Систем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совместно с УМНС по субъекту РФ плана внедрения или опытной эксплуатации Системы с отражени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онных аспектов построения Системы (необходимые приказы, методические рекомендации по УМНС и т.п.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х аспектов построения Системы (схема взаимодействия налоговых органов, специализированного оператора и налогоплательщиков; используемое техническое и телекоммуникационное оборудование и т.п.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лана-графика подключения ИМНС (количество, последовательность и сроки подключения к Системе налоговых инспекций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роков и организационных методов настройки программного обеспечения налоговых инспек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оков и организационных методов разработки и сопровождения форматов представления в электронном виде форм отчетности, </w:t>
      </w:r>
      <w:r>
        <w:rPr>
          <w:i/>
          <w:iCs/>
          <w:sz w:val="20"/>
          <w:szCs w:val="20"/>
        </w:rPr>
        <w:t>утверждаемых УМНС по субъекту РФ и местными органами управления</w:t>
      </w:r>
      <w:r>
        <w:rPr>
          <w:sz w:val="20"/>
          <w:szCs w:val="20"/>
        </w:rPr>
        <w:t xml:space="preserve"> (в соответствии с требованиями части I утвержденного МНС России Формат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гнозов количества абонентов Системы на ближайшие два года на основе анкетирования или другой формы опроса налогоплательщик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особов и форм информирования и привлечения налогоплательщиков к участию в Систе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ругих вопросов, определяющих количественные и качественные показатели построения Системы в реги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com.ru/?chV=2&amp;chVsub=6&amp;chH=1&amp;chHsub=1" TargetMode="External"/><Relationship Id="rId3" Type="http://schemas.openxmlformats.org/officeDocument/2006/relationships/hyperlink" Target="http://www.taxcom.ru/?chV=2&amp;chVsub=7&amp;chH=1&amp;chHsub=1" TargetMode="External"/><Relationship Id="rId4" Type="http://schemas.openxmlformats.org/officeDocument/2006/relationships/hyperlink" Target="http://www.minsvya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4:00Z</dcterms:created>
  <dc:creator>Кухтинов</dc:creator>
  <dc:description/>
  <cp:keywords/>
  <dc:language>en-US</dc:language>
  <cp:lastModifiedBy>Alexey</cp:lastModifiedBy>
  <dcterms:modified xsi:type="dcterms:W3CDTF">2005-07-28T06:11:00Z</dcterms:modified>
  <cp:revision>4</cp:revision>
  <dc:subject/>
  <dc:title>Как стать региональным парнером</dc:title>
</cp:coreProperties>
</file>