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УТВЕРЖДЕНЫ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иказом МНС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12.2002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БГ-3-32/705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Heading"/>
        <w:rPr/>
      </w:pPr>
      <w:r>
        <w:rPr>
          <w:b/>
        </w:rPr>
        <w:t>об организации и функционировании системы представления налоговых деклараций и бухгалтерской отчетности</w:t>
      </w:r>
      <w:r>
        <w:rPr/>
        <w:t xml:space="preserve"> </w:t>
      </w:r>
      <w:r>
        <w:rPr>
          <w:b/>
        </w:rPr>
        <w:t>в электронном виде по телекоммуникационным каналам связи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При представлении налоговых деклараций и бухгалтерской отчетности в электронном виде по телекоммуникационным каналам связи следует руководствоваться пунктом 2 статьи 80 Налогового кодекса Российской Федерации, пунктом 6 статьи 13 Федерального закона от 21.11.96 № 129-ФЗ «О бухгалтерском учете»</w:t>
      </w:r>
      <w:r>
        <w:rPr/>
        <w:t xml:space="preserve">, </w:t>
      </w:r>
      <w:r>
        <w:rPr>
          <w:sz w:val="26"/>
        </w:rPr>
        <w:t>а также</w:t>
      </w:r>
      <w:r>
        <w:rPr/>
        <w:t xml:space="preserve"> </w:t>
      </w:r>
      <w:r>
        <w:rPr>
          <w:sz w:val="26"/>
        </w:rPr>
        <w:t xml:space="preserve">Порядком представления налоговой декларации в электронном виде по телекоммуникационным каналам связи (далее - Порядок), утвержденным приказом МНС России от 02.04.2002 № БГ-3-32/169, зарегистрированным Минюстом России 16.05.2002 № 3437 («Российская газета», 22.05.2002, № 89), а также настоящими Методическими рекомендаци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1. Термины и определения</w:t>
      </w:r>
    </w:p>
    <w:p>
      <w:pPr>
        <w:pStyle w:val="TextBody"/>
        <w:widowControl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ind w:firstLine="720"/>
        <w:rPr/>
      </w:pPr>
      <w:r>
        <w:rPr>
          <w:sz w:val="26"/>
        </w:rPr>
        <w:t>В настоящих Методических рекомендациях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пециализированный оператор связи</w:t>
      </w:r>
      <w:r>
        <w:rPr>
          <w:sz w:val="26"/>
        </w:rPr>
        <w:t xml:space="preserve"> - организация, </w:t>
      </w:r>
      <w:r>
        <w:rPr>
          <w:color w:val="000000"/>
          <w:sz w:val="26"/>
        </w:rPr>
        <w:t xml:space="preserve">предоставляющая услуги по обмену </w:t>
      </w:r>
      <w:r>
        <w:rPr>
          <w:sz w:val="26"/>
        </w:rPr>
        <w:t>открытой и конфиденциальной информацией между налоговыми органами и налогоплательщиками в рамках системы представления налоговых деклараций и бухгалтерской отчетности в электронном виде по телекоммуникационным каналам связи (далее - Оператор)</w:t>
      </w:r>
      <w:r>
        <w:rPr>
          <w:color w:val="000000"/>
          <w:sz w:val="26"/>
        </w:rPr>
        <w:t>;</w:t>
      </w:r>
    </w:p>
    <w:p>
      <w:pPr>
        <w:pStyle w:val="TextBody"/>
        <w:widowControl/>
        <w:ind w:firstLine="720"/>
        <w:rPr/>
      </w:pPr>
      <w:r>
        <w:rPr>
          <w:b/>
          <w:sz w:val="26"/>
        </w:rPr>
        <w:t>ЭЦП налогового органа</w:t>
      </w:r>
      <w:r>
        <w:rPr>
          <w:sz w:val="26"/>
        </w:rPr>
        <w:t xml:space="preserve"> – электронная цифровая подпись (далее – ЭЦП), владельцем сертификата ключа которой является должностное лицо налогового органа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TextBody"/>
        <w:widowControl/>
        <w:ind w:firstLine="720"/>
        <w:rPr/>
      </w:pPr>
      <w:r>
        <w:rPr>
          <w:b/>
          <w:sz w:val="26"/>
        </w:rPr>
        <w:t>ЭЦП налогоплательщика</w:t>
      </w:r>
      <w:r>
        <w:rPr>
          <w:sz w:val="26"/>
        </w:rPr>
        <w:t xml:space="preserve"> – ЭЦП, владельцем сертификата ключа которой является должностное лицо налогоплательщика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TextBody"/>
        <w:widowControl/>
        <w:ind w:firstLine="720"/>
        <w:rPr/>
      </w:pPr>
      <w:r>
        <w:rPr>
          <w:b/>
          <w:sz w:val="26"/>
        </w:rPr>
        <w:t>ЭЦП специализированного оператора связи</w:t>
      </w:r>
      <w:r>
        <w:rPr>
          <w:sz w:val="26"/>
        </w:rPr>
        <w:t xml:space="preserve"> – ЭЦП, владельцем сертификата ключа которой является должностное лицо специализированного оператора связи, уполномоченное использовать средства электронной цифровой подписи в рамках системы представления налоговых деклараций и бухгалтерской отчетности в электронном виде по телекоммуникационным каналам связи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подтверждение специализированного оператора связи </w:t>
      </w:r>
      <w:r>
        <w:rPr>
          <w:sz w:val="26"/>
        </w:rPr>
        <w:t xml:space="preserve">- </w:t>
      </w:r>
      <w:r>
        <w:rPr>
          <w:color w:val="000000"/>
          <w:sz w:val="26"/>
        </w:rPr>
        <w:t xml:space="preserve">электронный документ, формируемый </w:t>
      </w:r>
      <w:r>
        <w:rPr>
          <w:sz w:val="26"/>
        </w:rPr>
        <w:t>специализированным оператором связи, в котором указана дата отправки налогоплательщиком налоговой декларации (бухгалтерской отчетности) 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6"/>
        </w:rPr>
        <w:t>формат представления налоговой и бухгалтерской отчетности в электронном виде</w:t>
      </w:r>
      <w:r>
        <w:rPr>
          <w:sz w:val="26"/>
        </w:rPr>
        <w:t xml:space="preserve"> - формализованное описание состава и структуры показателей налоговой и бухгалтерской отчетности, представляемых в электронном виде, а также требований к их формированию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ротокол входного контроля налоговой декларации (бухгалтерской отчетности)</w:t>
      </w:r>
      <w:r>
        <w:rPr>
          <w:sz w:val="26"/>
        </w:rPr>
        <w:t xml:space="preserve"> - </w:t>
      </w:r>
      <w:r>
        <w:rPr>
          <w:color w:val="000000"/>
          <w:sz w:val="26"/>
        </w:rPr>
        <w:t xml:space="preserve">электронный документ, подписанный ЭЦП </w:t>
      </w:r>
      <w:r>
        <w:rPr>
          <w:sz w:val="26"/>
        </w:rPr>
        <w:t>налогового органа, в котором указаны результаты проверки налоговой декларации (бухгалтерской отчетности) в электронном виде на соответствие требованиям ут</w:t>
        <w:softHyphen/>
        <w:t>вержденного формата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квитанция о приеме налоговой декларации (бухгалтерской отчетности) -</w:t>
      </w:r>
      <w:r>
        <w:rPr>
          <w:sz w:val="26"/>
        </w:rPr>
        <w:t xml:space="preserve"> электронный документ, содержащий формы налоговой декларации (бухгалтерской отчетности) в электронном виде, подписанный ЭЦП налогоплательщика и заверенный ЭЦП налогового орга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2. Требования к программно-аппаратным средствам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представления налоговых деклараций и бухгалтерской отчетности в  электронном виде по телекоммуникационным каналам связи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Программно-аппаратные средства представления налоговых деклараций и бухгалтерской отчетности в  электронном виде по телекоммуникационным каналам связи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sz w:val="26"/>
        </w:rPr>
        <w:t>обеспечивать прием и обработку налоговых деклараций и бухгалтерской отчетности в соответствии с утвержденным форматом представления налоговой и бухгалтерской отчетности в соответствии с электронным документооборотом, определенным Порядком и настоящими Методическими рекомендациями (раздел 6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sz w:val="26"/>
        </w:rPr>
        <w:t>средства ЭЦП и средства шифрования в составе средств обмена конфиденциальной информацией (СОКИ) должны быть совместимы с аналогичными средствами, используемыми в системе МНС России, иметь сертификат ФАПСИ по обеспечению безопасности информации по уровню «КС1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sz w:val="26"/>
        </w:rPr>
        <w:t>специальные программные средства, используемые налоговыми органами для организации приема налоговых деклараций и бухгалтерской отчетности в электронном виде,  должны быть сертифицированы в соответствии  требованиям Порядка, а также  требованиям формата представления налоговой и бухгалтерской отчетности в электронном виде, утверждаемого МНС России.</w:t>
      </w:r>
    </w:p>
    <w:p>
      <w:pPr>
        <w:pStyle w:val="Style7"/>
        <w:spacing w:before="0" w:after="0"/>
        <w:ind w:left="992" w:right="-74" w:hanging="27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spacing w:before="0" w:after="0"/>
        <w:ind w:left="992" w:right="-74" w:hanging="272"/>
        <w:jc w:val="center"/>
        <w:rPr>
          <w:b/>
          <w:b/>
          <w:sz w:val="26"/>
        </w:rPr>
      </w:pPr>
      <w:r>
        <w:rPr>
          <w:b/>
          <w:sz w:val="26"/>
        </w:rPr>
        <w:t>3. Процедура сопровождения формата представления налоговой и бухгалтерской отчетности в электронном виде</w:t>
      </w:r>
    </w:p>
    <w:p>
      <w:pPr>
        <w:pStyle w:val="Style7"/>
        <w:spacing w:before="0" w:after="0"/>
        <w:ind w:left="992" w:right="-74" w:hanging="27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3.1. Формат утверждается и вводится в действие: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6"/>
        </w:rPr>
        <w:t xml:space="preserve">в части описания форм налоговых деклараций, утвержденных законодательством о налогах и сборах, а также разрабатываемых и утверждаемых Министерством Российской Федерации по налогам и сборам – приказом МНС Росси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sz w:val="26"/>
        </w:rPr>
      </w:pPr>
      <w:r>
        <w:rPr>
          <w:sz w:val="26"/>
        </w:rPr>
        <w:t xml:space="preserve">в части описания форм налоговых деклараций по региональным и местным налогам, за исключением форм налоговых деклараций, утвержденных законодательством о налогах и сборах, а также утвержденных МНС России - приказом управления Министерства Российской Федерации по налогам и сборам по субъекту Российской Федерации (далее - Управление).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3.2. Разработка и сопровождение формата осуществля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9" w:leader="none"/>
        </w:tabs>
        <w:spacing w:before="120" w:after="0"/>
        <w:ind w:left="1429" w:hanging="360"/>
        <w:jc w:val="both"/>
        <w:rPr/>
      </w:pPr>
      <w:r>
        <w:rPr>
          <w:sz w:val="26"/>
        </w:rPr>
        <w:t>для форм налоговых деклараций, формат которых утверждается приказом МНС России - Департаментом информационных технологий МНС России и разработчиками программного обеспечения налоговых орган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9" w:leader="none"/>
        </w:tabs>
        <w:spacing w:before="120" w:after="0"/>
        <w:ind w:left="1429" w:hanging="360"/>
        <w:jc w:val="both"/>
        <w:rPr/>
      </w:pPr>
      <w:r>
        <w:rPr>
          <w:sz w:val="26"/>
        </w:rPr>
        <w:t>для форм налоговых деклараций, формат которых утверждается приказом Управления - отделом информационных технологий Управления и разработчиками программного обеспечения налоговых органов субъек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3.3. Управление имеет право самостоятельно разрабатывать, утверждать, распространять и применять состав и структуру показателей форм налоговых деклараций до момента утверждения формата, если формы налоговых деклараций утверждены приказом МНС России, но формат представления в электронном виде в части описания данных форм не утвержден.</w:t>
      </w:r>
    </w:p>
    <w:p>
      <w:pPr>
        <w:pStyle w:val="2"/>
        <w:tabs>
          <w:tab w:val="clear" w:pos="709"/>
          <w:tab w:val="clear" w:pos="851"/>
        </w:tabs>
        <w:spacing w:lineRule="auto" w:line="259" w:before="120" w:after="0"/>
        <w:rPr/>
      </w:pPr>
      <w:r>
        <w:rPr>
          <w:sz w:val="26"/>
        </w:rPr>
        <w:t>3.4. Начиная со дня ввода в действие формата, налоговые органы не вправе отказать налогоплательщику в приеме налоговых деклараций и бухгалтерской отчетности в электронном  виде,   если налоговые декларации (бухгалтерская отчетность) представлены в утвержденном формате, а налоговые органы оснащены программно-аппаратными средствами для приема налоговых деклараций и бухгалтерской отчетности в электронном виде.</w:t>
      </w:r>
    </w:p>
    <w:p>
      <w:pPr>
        <w:pStyle w:val="Normal"/>
        <w:spacing w:lineRule="auto" w:line="259" w:before="120" w:after="0"/>
        <w:ind w:firstLine="720"/>
        <w:jc w:val="both"/>
        <w:rPr/>
      </w:pPr>
      <w:r>
        <w:rPr>
          <w:sz w:val="26"/>
        </w:rPr>
        <w:t xml:space="preserve">3.5. Налоговые органы обеспечивают доступ всех заинтересованных лиц к описанию формата, публикуя его на </w:t>
      </w:r>
      <w:r>
        <w:rPr>
          <w:sz w:val="26"/>
          <w:lang w:val="en-US"/>
        </w:rPr>
        <w:t>web</w:t>
      </w:r>
      <w:r>
        <w:rPr>
          <w:sz w:val="26"/>
        </w:rPr>
        <w:t>-сайтах МНС России и Управлений, в официальных периодических изданиях, а также предоставляют бесплатные консультации по вопросам применения форма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6. Для обеспечения синхронности обновлений (изменений) классификаторов, применяемых в формате, и их описаний налоговые органы осуществляют поддержку классификаторов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80" w:leader="none"/>
        </w:tabs>
        <w:ind w:left="1276" w:hanging="357"/>
        <w:jc w:val="both"/>
        <w:rPr>
          <w:sz w:val="26"/>
        </w:rPr>
      </w:pPr>
      <w:r>
        <w:rPr>
          <w:sz w:val="26"/>
        </w:rPr>
        <w:t>обеспечивают доступ всех пользователей формата к единым источникам получения классификаторов и их описа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0" w:leader="none"/>
        </w:tabs>
        <w:ind w:left="1276" w:hanging="357"/>
        <w:jc w:val="both"/>
        <w:rPr>
          <w:sz w:val="26"/>
        </w:rPr>
      </w:pPr>
      <w:r>
        <w:rPr>
          <w:sz w:val="26"/>
        </w:rPr>
        <w:t>публикуют тексты классификаторов и их описаний в качестве приложений к форма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before="120" w:after="0"/>
        <w:ind w:left="1276" w:hanging="357"/>
        <w:jc w:val="both"/>
        <w:rPr>
          <w:sz w:val="26"/>
        </w:rPr>
      </w:pPr>
      <w:r>
        <w:rPr>
          <w:sz w:val="26"/>
        </w:rPr>
        <w:t>публикуют ссылки на источники получения (публикации) классификаторов и их описаний.</w:t>
      </w:r>
    </w:p>
    <w:p>
      <w:pPr>
        <w:pStyle w:val="Normal"/>
        <w:spacing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right="-37" w:hanging="0"/>
        <w:jc w:val="center"/>
        <w:rPr>
          <w:b/>
          <w:b/>
          <w:sz w:val="26"/>
        </w:rPr>
      </w:pPr>
      <w:r>
        <w:rPr>
          <w:b/>
          <w:sz w:val="26"/>
        </w:rPr>
        <w:t>4. Требования к специализированным операторам связи</w:t>
      </w:r>
    </w:p>
    <w:p>
      <w:pPr>
        <w:pStyle w:val="Normal"/>
        <w:spacing w:before="120" w:after="0"/>
        <w:ind w:right="6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4.1. Деятельность специализированного оператора связи (далее - Оператор) регулируется Федеральным законом от 16.02.1995 № 15-ФЗ «О связи» («Собрание законодательства Российской Федерации», 1995, № 8, ст. 600); Федеральным законом от 08.08.2001 № 128-ФЗ «О лицензировании отдельных видов деятельности» («Собрание законодательства Российской Федерации», 2001, № 33 (часть I), ст. 3430); Федеральным законом от 10.01.2002 № 1-ФЗ «Об электронной цифровой подписи» («Собрание законодательства Российской Федерации», 2002, № 2, ст. 127); Федеральным законом от 20.02.1995 № 24-ФЗ «Об информации, информатизации и защите информации» («Собрание законодательства Российской Федерации», 1995, № 8, ст. 609); другими федеральными законами; «Порядком представления налоговой декларации в электронном виде по телекоммуникационным каналам связи», утвержденным Приказом МНС России от 02.04.2002 № БГ-3-32/169, зарегистрированным в Минюсте России 16.05.2002, № 3437; «Положением о лицензировании деятельности в области связи в Российской Федерации», утвержденным постановлением Правительства Российской Федерации от 05.06.1994 № 642; «Положением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 (Положение ПКЗ-99)», утвержденным Приказом ФАПСИ от 23.09.1999 № 158, зарегистрированным в Минюсте России 28.12.1999, № 2029;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 xml:space="preserve">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2001 № 152, зарегистрированной в Минюсте России 06.08.2001, № 2848; иными нормативными правовыми актами, а также настоящими Методическими рекомендациями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4.2. Для осуществления деятельности в качестве специализированного оператора связи организациям следует име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7" w:leader="none"/>
        </w:tabs>
        <w:spacing w:before="120" w:after="0"/>
        <w:ind w:left="1287" w:hanging="294"/>
        <w:jc w:val="both"/>
        <w:rPr>
          <w:sz w:val="26"/>
        </w:rPr>
      </w:pPr>
      <w:r>
        <w:rPr>
          <w:sz w:val="26"/>
        </w:rPr>
        <w:t>лицензию Минсвязи России на право предоставления услуг телематических служб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before="120" w:after="0"/>
        <w:ind w:left="1287" w:hanging="294"/>
        <w:jc w:val="both"/>
        <w:rPr/>
      </w:pPr>
      <w:r>
        <w:rPr>
          <w:sz w:val="26"/>
        </w:rPr>
        <w:t>лицензию ФАПСИ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7" w:leader="none"/>
        </w:tabs>
        <w:ind w:left="1287" w:hanging="294"/>
        <w:jc w:val="both"/>
        <w:rPr>
          <w:sz w:val="26"/>
        </w:rPr>
      </w:pPr>
      <w:r>
        <w:rPr>
          <w:sz w:val="26"/>
        </w:rPr>
        <w:t>лицензию ФАПСИ на право осуществления деятельности по распространению шифроваль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7" w:leader="none"/>
        </w:tabs>
        <w:ind w:left="1287" w:hanging="295"/>
        <w:jc w:val="both"/>
        <w:rPr>
          <w:sz w:val="26"/>
        </w:rPr>
      </w:pPr>
      <w:r>
        <w:rPr>
          <w:sz w:val="26"/>
        </w:rPr>
        <w:t>лицензию ФАПСИ на право осуществления деятельности по техническому обслуживанию шифровальных сред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</w:rPr>
        <w:t xml:space="preserve">4.3. Организация подает в налоговый орган заявление </w:t>
      </w:r>
      <w:r>
        <w:rPr>
          <w:sz w:val="26"/>
        </w:rPr>
        <w:t xml:space="preserve">о намерении </w:t>
      </w:r>
      <w:r>
        <w:rPr>
          <w:color w:val="000000"/>
          <w:sz w:val="26"/>
        </w:rPr>
        <w:t xml:space="preserve">сотрудничать с ним </w:t>
      </w:r>
      <w:r>
        <w:rPr>
          <w:sz w:val="26"/>
        </w:rPr>
        <w:t>в качестве специализированного оператора связ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</w:rPr>
        <w:t>4.4. Вместе с заявлением организация</w:t>
      </w:r>
      <w:r>
        <w:rPr>
          <w:sz w:val="26"/>
        </w:rPr>
        <w:t xml:space="preserve"> представляет следующие документы</w:t>
      </w:r>
      <w:r>
        <w:rPr>
          <w:color w:val="000000"/>
          <w:sz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120" w:after="0"/>
        <w:ind w:left="1287" w:hanging="295"/>
        <w:jc w:val="both"/>
        <w:rPr>
          <w:sz w:val="26"/>
        </w:rPr>
      </w:pPr>
      <w:r>
        <w:rPr>
          <w:sz w:val="26"/>
        </w:rPr>
        <w:t>копии лицензий, перечисленных в п. 4.2. настоящих Методических рекоменд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/>
      </w:pPr>
      <w:r>
        <w:rPr>
          <w:sz w:val="26"/>
        </w:rPr>
        <w:t>копии сертификатов на программное обеспечение, позволяющее обеспечить передачу налоговых деклараций и бухгалтерской отчетности в электронном виде по каналам связи, а также</w:t>
      </w:r>
      <w:r>
        <w:rPr>
          <w:color w:val="000000"/>
          <w:sz w:val="26"/>
        </w:rPr>
        <w:t xml:space="preserve"> осуществлять мониторинг процесса </w:t>
      </w:r>
      <w:r>
        <w:rPr>
          <w:sz w:val="26"/>
        </w:rPr>
        <w:t xml:space="preserve">представления налоговых деклараций и бухгалтерской отчетности и выдачу </w:t>
      </w:r>
      <w:r>
        <w:rPr>
          <w:color w:val="000000"/>
          <w:sz w:val="26"/>
        </w:rPr>
        <w:t>налогоплательщикам и налоговым органам подтверждений</w:t>
      </w:r>
      <w:r>
        <w:rPr>
          <w:sz w:val="26"/>
        </w:rPr>
        <w:t xml:space="preserve"> специализированного оператора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>
          <w:sz w:val="26"/>
        </w:rPr>
      </w:pPr>
      <w:r>
        <w:rPr>
          <w:sz w:val="26"/>
        </w:rPr>
        <w:t>копии учредительных документов, включая список учредителей с указанием доли в уставном капитале, и свидетельства о государственной рег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/>
      </w:pPr>
      <w:r>
        <w:rPr>
          <w:sz w:val="26"/>
        </w:rPr>
        <w:t>копию Свидетельства о постановке на учет в налоговом органе, справку об уплате налоговых и других обязательных платежей на последнюю отчетную да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/>
      </w:pPr>
      <w:r>
        <w:rPr>
          <w:sz w:val="26"/>
        </w:rPr>
        <w:t>копию баланса за последний отчетный период, принятого налоговым органом по месту его уч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/>
      </w:pPr>
      <w:r>
        <w:rPr>
          <w:sz w:val="26"/>
        </w:rPr>
        <w:t xml:space="preserve">документы, подтверждающие наличие </w:t>
      </w:r>
      <w:r>
        <w:rPr>
          <w:color w:val="000000"/>
          <w:sz w:val="26"/>
        </w:rPr>
        <w:t xml:space="preserve">телекоммуникационной инфраструктуры, которая обеспечивает </w:t>
      </w:r>
      <w:r>
        <w:rPr>
          <w:sz w:val="26"/>
        </w:rPr>
        <w:t>представление налоговых деклараций и бухгалтерской отчетности в электронном виде по телекоммуникационным каналам связи</w:t>
      </w:r>
      <w:r>
        <w:rPr>
          <w:color w:val="000000"/>
          <w:sz w:val="26"/>
        </w:rPr>
        <w:t xml:space="preserve"> и содержащей в своем составе серверы телематических служб и средства доступа к ресурсам сетей общего пользования, а также </w:t>
      </w:r>
      <w:r>
        <w:rPr>
          <w:sz w:val="26"/>
        </w:rPr>
        <w:t>сертификаты Минсвязи России на средства предоставления услуг</w:t>
      </w:r>
      <w:r>
        <w:rPr>
          <w:color w:val="000000"/>
          <w:sz w:val="26"/>
        </w:rPr>
        <w:t xml:space="preserve"> телематических служб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1287" w:hanging="295"/>
        <w:jc w:val="both"/>
        <w:rPr/>
      </w:pPr>
      <w:r>
        <w:rPr>
          <w:sz w:val="26"/>
        </w:rPr>
        <w:t>документы, подтверждающие наличие штатного подразделения, обеспечивающего эффективную эксплуатацию телекоммуникационной инфраструктуры (администраторы серверов телематических служб, администраторы средств досту</w:t>
        <w:softHyphen/>
        <w:t>па к сетям общего пользования и т.д.).</w:t>
      </w:r>
    </w:p>
    <w:p>
      <w:pPr>
        <w:pStyle w:val="TextBodyIndent"/>
        <w:spacing w:before="120" w:after="0"/>
        <w:ind w:firstLine="709"/>
        <w:rPr>
          <w:sz w:val="26"/>
        </w:rPr>
      </w:pPr>
      <w:r>
        <w:rPr>
          <w:sz w:val="26"/>
        </w:rPr>
        <w:t xml:space="preserve">4.5. Копии учредительных документов, лицензий и сертификатов, прилагаемых к заявлению, заверяются нотариально. 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4.6. Конфиденциальная информация, содержащаяся в представленных документах, не подлежит разглашению или передаче, за исключением случаев, предусмотренных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</w:rPr>
        <w:t xml:space="preserve">4.7. </w:t>
      </w:r>
      <w:r>
        <w:rPr>
          <w:sz w:val="26"/>
        </w:rPr>
        <w:t xml:space="preserve">Налоговый орган </w:t>
      </w:r>
      <w:r>
        <w:rPr>
          <w:color w:val="000000"/>
          <w:sz w:val="26"/>
        </w:rPr>
        <w:t xml:space="preserve">в срок, не превышающий 30 дней со дня получения заявления с полным набором необходимых документов, рассматривает заявление, проводит экспертизу документов и принимает решение о предоставлении организации-заявителю </w:t>
      </w:r>
      <w:r>
        <w:rPr>
          <w:sz w:val="26"/>
        </w:rPr>
        <w:t xml:space="preserve">права на </w:t>
      </w:r>
      <w:r>
        <w:rPr>
          <w:color w:val="000000"/>
          <w:sz w:val="26"/>
        </w:rPr>
        <w:t>оказание</w:t>
      </w:r>
      <w:r>
        <w:rPr>
          <w:sz w:val="26"/>
        </w:rPr>
        <w:t xml:space="preserve"> налогоплательщикам услуг в качестве Оператора</w:t>
      </w:r>
      <w:r>
        <w:rPr>
          <w:color w:val="000000"/>
          <w:sz w:val="26"/>
        </w:rPr>
        <w:t xml:space="preserve">.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Правила использования средств ЭЦП и средств шифрования</w:t>
      </w:r>
    </w:p>
    <w:p>
      <w:pPr>
        <w:pStyle w:val="Normal1"/>
        <w:spacing w:lineRule="auto" w:line="240"/>
        <w:ind w:left="0" w:right="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 w:before="120" w:after="0"/>
        <w:ind w:left="0" w:right="0" w:firstLine="720"/>
        <w:rPr/>
      </w:pPr>
      <w:r>
        <w:rPr>
          <w:sz w:val="26"/>
        </w:rPr>
        <w:t xml:space="preserve">5.1. Налоговые декларации и бухгалтерская отчетность представляются в электронном виде по </w:t>
      </w:r>
      <w:r>
        <w:rPr>
          <w:color w:val="000000"/>
          <w:sz w:val="26"/>
        </w:rPr>
        <w:t>телекоммуникационным каналам связи с использованием средств обмена конфиденциальной информацией</w:t>
      </w:r>
      <w:r>
        <w:rPr>
          <w:sz w:val="26"/>
        </w:rPr>
        <w:t>.</w:t>
      </w:r>
    </w:p>
    <w:p>
      <w:pPr>
        <w:pStyle w:val="Normal1"/>
        <w:spacing w:lineRule="auto" w:line="240" w:before="120" w:after="0"/>
        <w:ind w:left="0" w:right="0" w:firstLine="720"/>
        <w:rPr/>
      </w:pPr>
      <w:r>
        <w:rPr>
          <w:sz w:val="26"/>
        </w:rPr>
        <w:t>5.2. Распространение и учет средств ЭЦП и средств шифрования организуется Оператором или его партнерами (агентами) в соответствии с нормативными</w:t>
      </w:r>
      <w:r>
        <w:br w:type="page"/>
      </w:r>
    </w:p>
    <w:p>
      <w:pPr>
        <w:pStyle w:val="Normal1"/>
        <w:spacing w:lineRule="auto" w:line="240" w:before="120" w:after="0"/>
        <w:ind w:left="0" w:right="0" w:hanging="0"/>
        <w:rPr>
          <w:sz w:val="26"/>
        </w:rPr>
      </w:pPr>
      <w:r>
        <w:rPr>
          <w:sz w:val="26"/>
        </w:rPr>
        <w:t>документами ФАПСИ, МНС России, условиями действия лицензии Оператора, а также требованиями технической документации организаций - разработчиков средств ЭЦП и средств шифрования.</w:t>
      </w:r>
    </w:p>
    <w:p>
      <w:pPr>
        <w:pStyle w:val="Normal1"/>
        <w:spacing w:lineRule="auto" w:line="240" w:before="120" w:after="0"/>
        <w:ind w:left="0" w:right="0" w:firstLine="720"/>
        <w:rPr/>
      </w:pPr>
      <w:r>
        <w:rPr>
          <w:sz w:val="26"/>
        </w:rPr>
        <w:t>5.3. Правила использования средств ЭЦП и средств шифрования в системе</w:t>
      </w:r>
      <w:r>
        <w:rPr>
          <w:b/>
          <w:sz w:val="26"/>
        </w:rPr>
        <w:t xml:space="preserve"> </w:t>
      </w:r>
      <w:r>
        <w:rPr>
          <w:sz w:val="26"/>
        </w:rPr>
        <w:t>представления налоговых деклараций и бухгалтерской отчетности в электронном виде по телекоммуникационным каналам связи устанавливаются МНС России.</w:t>
      </w:r>
    </w:p>
    <w:p>
      <w:pPr>
        <w:pStyle w:val="Normal1"/>
        <w:spacing w:lineRule="auto" w:line="240" w:before="120" w:after="0"/>
        <w:ind w:left="131" w:right="0" w:firstLine="589"/>
        <w:rPr/>
      </w:pPr>
      <w:r>
        <w:rPr>
          <w:sz w:val="26"/>
        </w:rPr>
        <w:t>5.4. Применение налогоплательщиками средств ЭЦП и средств шифрования в рамках системы представления налоговых деклараций и бухгалтерской отчетности в электронном виде по телекоммуникационным каналам связи не требует получения специальной лиценз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5.5. Налогоплательщики, не являющиеся лицензиатами ФАПСИ, не имеют права использовать средства ЭЦП и средства шифрования, предоставленные Оператором, вне системы представления налоговых деклараций и бухгалтерской отчетности в электронном виде по телекоммуникационным каналам связ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widowControl/>
        <w:spacing w:before="0" w:after="0"/>
        <w:ind w:left="0" w:right="-4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6. Порядок электронного документооборота </w:t>
      </w:r>
    </w:p>
    <w:p>
      <w:pPr>
        <w:pStyle w:val="Style7"/>
        <w:widowControl/>
        <w:spacing w:before="0" w:after="0"/>
        <w:ind w:left="0" w:right="-4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и представлении налоговых деклараций и бухгалтерской отчетности </w:t>
      </w:r>
    </w:p>
    <w:p>
      <w:pPr>
        <w:pStyle w:val="Style7"/>
        <w:widowControl/>
        <w:spacing w:before="0" w:after="0"/>
        <w:ind w:left="0" w:right="-40" w:hanging="0"/>
        <w:jc w:val="center"/>
        <w:rPr>
          <w:b/>
          <w:b/>
          <w:sz w:val="26"/>
        </w:rPr>
      </w:pPr>
      <w:r>
        <w:rPr>
          <w:b/>
          <w:sz w:val="26"/>
        </w:rPr>
        <w:t>в электронном виде по телекоммуникационным каналам связи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6.1. При представлении налоговых деклараций и бухгалтерской отчетности в электронном виде по телекоммуникационным каналам связи налогоплательщик осуществляет обмен электронными документами только с налоговым органом по месту своего учета и Оператором, с которым у него заключен договор о предоставлении у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6.2. Оператор осуществляет обмен электронными документами со всеми на</w:t>
        <w:softHyphen/>
        <w:t>логовыми органами, взаимодействующими с ним при представ</w:t>
        <w:softHyphen/>
        <w:t>лении налоговых деклараций и бухгалтерской отчетности в электронном виде по телекомму</w:t>
        <w:softHyphen/>
        <w:t>никационным каналам связи, и налогоплательщиками, заклю</w:t>
        <w:softHyphen/>
        <w:t>чившими с ним договоры о предоставлении услуг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6.3. Электронный документ считается исходящим от участника ин</w:t>
        <w:softHyphen/>
        <w:t>формационного обмена, если он подписан ЭЦП, принадлежащей уполномоченному лицу данного участник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6.4. Риск неправомерного подписания электронного документа ЭЦП несет участник информационного обмена, на уполномочен</w:t>
        <w:softHyphen/>
        <w:t>ное лицо которого зарегистрирован сертификат соответствующего ключа подпис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6.5. Открытый ключ считается действующим, если до момента полу</w:t>
        <w:softHyphen/>
        <w:t>чения адресатом электронного документа, подписанного ЭЦП, лицом, на чье имя зарегистрирован сертификат ключа данной ЭЦП, не было заявлено о его недействительност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6.6. Участники информационного обмена должны обеспечить сохра</w:t>
        <w:softHyphen/>
        <w:t>нность открытых ключей ЭЦП и их сертификатов в течение всего периода хранения электронных документов в хранилищ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6.7. При представлении налоговых деклараций и бухгалтерской отчетности в электронном виде по телекоммуникационным каналам связи налогоплательщик соблюдает сле</w:t>
        <w:softHyphen/>
        <w:t>дующий порядок электронного документооборота:</w:t>
      </w:r>
    </w:p>
    <w:p>
      <w:pPr>
        <w:pStyle w:val="3"/>
        <w:ind w:left="1134" w:hanging="0"/>
        <w:rPr/>
      </w:pPr>
      <w:r>
        <w:rPr>
          <w:sz w:val="26"/>
        </w:rPr>
        <w:t>6.7.1. После подготовки налоговой декларации (бухгалтерской отчетности) в соответствии с утвержденным форматом подписывает ее ЭЦП налогопла</w:t>
        <w:softHyphen/>
        <w:t>тельщика и отправляет в адрес налогового органа по месту своего учета.</w:t>
      </w:r>
    </w:p>
    <w:p>
      <w:pPr>
        <w:pStyle w:val="3"/>
        <w:ind w:left="1134" w:hanging="0"/>
        <w:rPr/>
      </w:pPr>
      <w:r>
        <w:rPr>
          <w:sz w:val="26"/>
        </w:rPr>
        <w:t xml:space="preserve">6.7.2. В течение суток (без учета выходных и праздничных дней) с момента отправки налоговой декларации (бухгалтерской отчетности) получает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6"/>
        </w:rPr>
        <w:t>квитанцию о приеме налоговой декларации (бухгалтерской отчетности) в элек</w:t>
        <w:softHyphen/>
        <w:t xml:space="preserve">тронном вид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6"/>
        </w:rPr>
        <w:t>протокол входного контроля налоговой декларации (бухгалтерской отчетнос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>
          <w:sz w:val="26"/>
        </w:rPr>
      </w:pPr>
      <w:r>
        <w:rPr>
          <w:sz w:val="26"/>
        </w:rPr>
        <w:t>подтверждение Оператора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7.3. Подтверждает подлинность ЭЦП нало</w:t>
        <w:softHyphen/>
        <w:t>гового органа на квитанции о приеме налоговой декларации (бухгалтерской отчетности) в элек</w:t>
        <w:softHyphen/>
        <w:t>тронном виде и сохраняет квитанцию в своем хранилище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7.4. Протокол входного контроля налоговой декларации (бухгалтерской отчетности) после подтверждения подлинности ЭЦП налогового органа заверяется ЭЦП налогоплательщика и в течение суток (без учета выходных и праздничных дней) вы</w:t>
        <w:softHyphen/>
        <w:t>сылается в адрес налогового органа. Второй экземпляр протокола входного контроля налоговой декларации (бухгалтерской отчетности), подписанного ЭЦП налогового органа и заверенного ЭЦП налогоплательщика, сохраняется в хранилище налогоплательщика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7.5. Если в протоколе содержится информация о том, что налоговая декларация (бухгалтерская отчетность) не прошла вход</w:t>
        <w:softHyphen/>
        <w:t>ной контроль, то налогоплательщик устраняет указанные в протоколе ошибки и повторяет всю процедуру сдачи форм налоговой декларации (бухгалтерской отчетности), по которым зафиксированы ошибки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7.6. Если налогоплательщик не получил от налогового органа в установленное время квитанцию о приеме налоговой декларации (бухгалтерской отчетности) в элек</w:t>
        <w:softHyphen/>
        <w:t>тронном виде и/или протокол входного контроля, он заявляет налоговому органу и/или Оператору о данном факте и при необходимости повторяет процедуру сдачи налоговой декларации (бухгалтерской отчетност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6.8. При получении налоговой декларации (бухгалтерской отчетности) в электронном виде по те</w:t>
        <w:softHyphen/>
        <w:t>лекоммуникационным каналам связи налоговый орган соблюдает следую</w:t>
        <w:softHyphen/>
        <w:t>щий порядок электронного документооборота:</w:t>
      </w:r>
    </w:p>
    <w:p>
      <w:pPr>
        <w:pStyle w:val="3"/>
        <w:ind w:left="1134" w:hanging="0"/>
        <w:rPr/>
      </w:pPr>
      <w:r>
        <w:rPr>
          <w:sz w:val="26"/>
        </w:rPr>
        <w:t>6.8.1. В течение суток (без учета выходных и праздничных дней) с момента получения налоговой декларации (бухгалтерской отчетности) налоговый орган выполняет следующие действ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>
          <w:sz w:val="26"/>
        </w:rPr>
      </w:pPr>
      <w:r>
        <w:rPr>
          <w:sz w:val="26"/>
        </w:rPr>
        <w:t>подтверждает подлинность ЭЦП налогоплательщ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6"/>
        </w:rPr>
        <w:t>формирует квитанцию о приеме налоговой декларации (бухгалтерской отчетности) в элек</w:t>
        <w:softHyphen/>
        <w:t>тронном виде (т.е., заверяет полученную налоговую декларацию (бухгалтерскую отчетность) ЭЦП налогового органа) и направляет ее налогоплательщик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6"/>
        </w:rPr>
        <w:t>проверяет полученную налоговую декларацию (бухгалтерскую отчетность) на соответствие утвержденному формату и формирует протокол входного контроля налоговой декларации (бухгалтерской отчетност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/>
      </w:pPr>
      <w:r>
        <w:rPr>
          <w:sz w:val="26"/>
        </w:rPr>
        <w:t>направляет налогоплательщику протокол входного контроля налоговой декларации (бухгалтерской отчетности)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2. Второй экземпляр квитанции о приеме налоговой декларации (бухгалтерской отчетности) в элек</w:t>
        <w:softHyphen/>
        <w:t>тронном виде сохраняется в хранилище налогового органа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3. Протокол входного контроля налоговой декларации (бухгалтерской отчетности), возвращенный налогоплательщи</w:t>
        <w:softHyphen/>
        <w:t>ком, после подтверждения подлинности ЭЦП налогоплательщика сохраняется в хранилище налогового органа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4. Налоговая декларация в электронном виде, подписанная ЭЦП налогоплательщика, подлинность которой подтверждена, и прошедшая входной контроль на соответствие утвержденному формату, регистрируется в установленном порядке, разносится по лицевым счетам и вводится в базу данных камеральных проверок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5. При невозможности автоматического разнесения по лицевым счетам и/или проведения камеральной проверки, налоговая декларация, прошедшая входной контроль на соответствие утвержденному Формату, поступает на временное хранение в базу данных средств поддержки электронного документооборота. При необходимости могут быть использованы бумажные копии, оформленные в соответствии с п. 6.8.7. настоящих Методических рекомендаций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6. Каталоги жестких дисков и разделы баз данных, содержащие хранилище юридически значимых электронных документов, формируемый</w:t>
      </w:r>
      <w:r>
        <w:rPr>
          <w:color w:val="808080"/>
          <w:sz w:val="26"/>
        </w:rPr>
        <w:t xml:space="preserve"> </w:t>
      </w:r>
      <w:r>
        <w:rPr>
          <w:sz w:val="26"/>
        </w:rPr>
        <w:t>программным обеспечением поддержки электронного документооборота, подлежат регулярному резервному копированию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>6.8.7. При необходимости обращения к налоговой декларации (бухгалтерской отчетности) по распоряжению руководителя налогового органа может быть сделана копия электронного документа на бумажном носителе, на которой следует указать реквизиты документа-оригинала, а также дату и время изготовления копии. Бумажные</w:t>
      </w:r>
      <w:r>
        <w:rPr>
          <w:color w:val="808080"/>
          <w:sz w:val="26"/>
        </w:rPr>
        <w:t xml:space="preserve"> </w:t>
      </w:r>
      <w:r>
        <w:rPr>
          <w:sz w:val="26"/>
        </w:rPr>
        <w:t>копии электронных документов заверяются уполномоченным должностным лицом налогового органа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  <w:t xml:space="preserve">6.8.8. При передаче дела налогоплательщика в другой налоговый орган, имеющий техническую возможность приема налоговых деклараций и бухгалтерской отчетности в электронном виде по телекоммуникационным каналам связи, передаются оригинальные файлы налоговых деклараций и бухгалтерской отчетности и файлы подтверждений специализированного оператора связи из хранилища юридически значимых электронных документов. При необходимости могут быть изготовлены бумажные копии, заверяемые уполномоченным должностным лицом налогового орга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6.9. Оператор фиксирует дату отправки налогоплательщиком налоговой декларации (бухгалтерской отчетности) в электронном виде</w:t>
      </w:r>
      <w:r>
        <w:rPr>
          <w:color w:val="808080"/>
          <w:sz w:val="26"/>
        </w:rPr>
        <w:t xml:space="preserve"> </w:t>
      </w:r>
      <w:r>
        <w:rPr>
          <w:sz w:val="26"/>
        </w:rPr>
        <w:t>в качестве даты ее представления и формирует подтверждение Оператора с указанием даты и времени отправки электронного документа. Формирование, обмен и хранение подтверждений осуществляются в следующем порядке:</w:t>
      </w:r>
    </w:p>
    <w:p>
      <w:pPr>
        <w:pStyle w:val="Normal"/>
        <w:spacing w:before="120" w:after="0"/>
        <w:ind w:left="1134" w:hanging="0"/>
        <w:jc w:val="both"/>
        <w:rPr>
          <w:sz w:val="26"/>
        </w:rPr>
      </w:pPr>
      <w:r>
        <w:rPr>
          <w:sz w:val="26"/>
        </w:rPr>
        <w:t>6.9.1. Подтверждение подписывается ЭЦП Оператора и высылается одновременно в адрес налогового органа и налогоплательщика в зашифрованном виде.</w:t>
      </w:r>
    </w:p>
    <w:p>
      <w:pPr>
        <w:pStyle w:val="Normal"/>
        <w:spacing w:before="120" w:after="0"/>
        <w:ind w:left="1134" w:hanging="0"/>
        <w:jc w:val="both"/>
        <w:rPr>
          <w:sz w:val="26"/>
        </w:rPr>
      </w:pPr>
      <w:r>
        <w:rPr>
          <w:sz w:val="26"/>
        </w:rPr>
        <w:t>6.9.2. В течение суток после получения подтверждения Оператора (без учета выходных и праздничных дней) участник информационного обмена (налоговый орган и налогоплательщик) проверяет подлинность ЭЦП Оператора, заверяет подтверждение своей ЭЦП и высылает один экземпляр в адрес Оператора, сохра</w:t>
        <w:softHyphen/>
        <w:t xml:space="preserve">нив второй экземпляр в своем хранилище. </w:t>
      </w:r>
    </w:p>
    <w:p>
      <w:pPr>
        <w:pStyle w:val="Normal"/>
        <w:spacing w:before="120" w:after="0"/>
        <w:ind w:left="1134" w:hanging="0"/>
        <w:jc w:val="both"/>
        <w:rPr>
          <w:sz w:val="26"/>
        </w:rPr>
      </w:pPr>
      <w:r>
        <w:rPr>
          <w:sz w:val="26"/>
        </w:rPr>
        <w:t>6.9.3. Оператор хранит в своем хранилище все полученные подтверждения, заверенные ЭЦП участников информационного обме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6.10. Налоговая декларация (бухгалтерская отчетность) считается представленной в налоговый орган, если налогоплательщик получил подтверждение, подписанное ЭЦП Операт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6.11. Формы налоговых деклараций и бухгалтерской отчетности в электронном виде считаются принятыми в соответствии с требованиями, установленными законодательством и Порядком, в случае, если налогоплательщик получил протокол входного контроля, подтверждающий, что эти формы не содержат ошибок и прошли входной контрол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6.12. Формы налоговых деклараций и бухгалтерской отчетности в электронном виде не считаются принятыми в соответствии с требованиями, установленными законодательством и Порядком, в случае, если налогоплательщик не получил протокол входного контроля или получил протокол входного контроля, в котором содержится информация о том, что данные формы налоговых деклараций и бухгалтерской отчетности в электронном виде содержат ошибки  и не прошли вход</w:t>
        <w:softHyphen/>
        <w:t>ной контроль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firstLine="709"/>
        <w:rPr/>
      </w:pPr>
      <w:r>
        <w:rPr>
          <w:sz w:val="26"/>
        </w:rPr>
        <w:tab/>
        <w:t>6.13. Формы налоговых деклараций и бухгалтерской отчетности в электронном виде, представленные в соответствии с требованиями, установленными законодательством и Порядком,</w:t>
      </w:r>
      <w:r>
        <w:rPr>
          <w:color w:val="FF0000"/>
          <w:sz w:val="26"/>
        </w:rPr>
        <w:t xml:space="preserve"> </w:t>
      </w:r>
      <w:r>
        <w:rPr>
          <w:sz w:val="26"/>
        </w:rPr>
        <w:t>являются оригиналами, имеют юридическую силу, подлежат хранению в хранилище юридически значимых документов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firstLine="709"/>
        <w:rPr/>
      </w:pPr>
      <w:r>
        <w:rPr>
          <w:sz w:val="26"/>
        </w:rPr>
        <w:tab/>
        <w:t>6.14. Если налогоплательщик с целью контроля самостоятельно или по согласованию с налоговым органом копирует налоговую отчетность, представленную в электронном виде по телекоммуникационным каналам связи, на бумажный носитель, то на первом листе бумажной копии налоговой декларации (бухгалтерской отчетности) следует отметить, что оригинал был отправлен в электронном виде, и указать реквизиты электронного документа-оригинала, заверив подписью уполномоченного лица налогоплательщика и печатью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firstLine="709"/>
        <w:rPr/>
      </w:pPr>
      <w:r>
        <w:rPr>
          <w:sz w:val="26"/>
        </w:rPr>
        <w:t xml:space="preserve">6.15. При отправке запросов и получении </w:t>
      </w:r>
      <w:r>
        <w:rPr>
          <w:color w:val="000000"/>
          <w:sz w:val="26"/>
        </w:rPr>
        <w:t>информационных выписок</w:t>
      </w:r>
      <w:r>
        <w:rPr>
          <w:sz w:val="26"/>
        </w:rPr>
        <w:t xml:space="preserve"> в электронном виде по телекоммуникационным каналам связи налогоплательщик соблюдает сле</w:t>
        <w:softHyphen/>
        <w:t>дующий порядок электронного документооборота:</w:t>
      </w:r>
    </w:p>
    <w:p>
      <w:pPr>
        <w:pStyle w:val="3"/>
        <w:ind w:left="1843" w:hanging="709"/>
        <w:rPr>
          <w:sz w:val="26"/>
        </w:rPr>
      </w:pPr>
      <w:r>
        <w:rPr>
          <w:sz w:val="26"/>
        </w:rPr>
        <w:t>6.15.1. После подготовки запроса в соответствии с форматом (приложение 3) подписывает его ЭЦП налогопла</w:t>
        <w:softHyphen/>
        <w:t>тельщика и отправляет в зашифрованном виде в адрес налогового органа по месту своего учета.</w:t>
      </w:r>
    </w:p>
    <w:p>
      <w:pPr>
        <w:pStyle w:val="3"/>
        <w:ind w:left="1843" w:hanging="709"/>
        <w:rPr>
          <w:sz w:val="26"/>
        </w:rPr>
      </w:pPr>
      <w:r>
        <w:rPr>
          <w:sz w:val="26"/>
        </w:rPr>
        <w:t xml:space="preserve">6.15.2. В течение суток с момента отправки запроса (без учета выходных и праздничных дней) получает следующие документы в зашифрованном виде: </w:t>
      </w:r>
    </w:p>
    <w:p>
      <w:pPr>
        <w:pStyle w:val="Normal"/>
        <w:numPr>
          <w:ilvl w:val="0"/>
          <w:numId w:val="3"/>
        </w:numPr>
        <w:spacing w:before="120" w:after="0"/>
        <w:ind w:left="1843" w:hanging="0"/>
        <w:jc w:val="both"/>
        <w:rPr/>
      </w:pPr>
      <w:r>
        <w:rPr>
          <w:sz w:val="26"/>
        </w:rPr>
        <w:t>квитанцию о получении запроса в элек</w:t>
        <w:softHyphen/>
        <w:t xml:space="preserve">тронном виде (запрос, ранее отправленный налогоплательщиком, подписанный ЭЦП налогоплательщика и заверенный ЭЦП налогового органа); </w:t>
      </w:r>
    </w:p>
    <w:p>
      <w:pPr>
        <w:pStyle w:val="Normal"/>
        <w:numPr>
          <w:ilvl w:val="0"/>
          <w:numId w:val="3"/>
        </w:numPr>
        <w:spacing w:before="120" w:after="0"/>
        <w:ind w:left="1843" w:hanging="0"/>
        <w:jc w:val="both"/>
        <w:rPr>
          <w:sz w:val="26"/>
        </w:rPr>
      </w:pPr>
      <w:r>
        <w:rPr>
          <w:sz w:val="26"/>
        </w:rPr>
        <w:t>протокол входного контроля запроса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5.3. Подтверждает подлинность ЭЦП нало</w:t>
        <w:softHyphen/>
        <w:t>гового органа на квитанции о получении запроса в элек</w:t>
        <w:softHyphen/>
        <w:t>тронном виде и сохраняет квитанцию в своем хранилище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5.4. Протокол входного контроля запроса после подтверждения подлинности ЭЦП налогового органа заверяется ЭЦП налогоплательщика и в течение суток (без учета выходных и праздничных дней) вы</w:t>
        <w:softHyphen/>
        <w:t>сылается в адрес налогового органа. Второй экземпляр протокола входного контроля запроса, подписанного ЭЦП налогового органа и заверенного ЭЦП налогоплательщика, сохраняется в хранилище налогоплательщика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5.5. Если в протоколе содержится информация о том, что запрос не прошел вход</w:t>
        <w:softHyphen/>
        <w:t>ной контроль, то налогоплательщику следует устранить указанные в протоколе ошибки и повторить всю процедуру отправки запроса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5.6. Если налогоплательщик не получил от налогового органа в установленное время квитанцию о получении запроса в элек</w:t>
        <w:softHyphen/>
        <w:t>тронном виде и/или протокол входного контроля запроса, то налогоплательщику следует заявить налоговому органу и/или Оператору о данном факте и при необходимости повторить процедуру отправки запроса.</w:t>
      </w:r>
    </w:p>
    <w:p>
      <w:pPr>
        <w:pStyle w:val="TextBody"/>
        <w:widowControl/>
        <w:spacing w:before="240" w:after="0"/>
        <w:ind w:left="1843" w:hanging="709"/>
        <w:rPr/>
      </w:pPr>
      <w:r>
        <w:rPr>
          <w:sz w:val="26"/>
        </w:rPr>
        <w:t xml:space="preserve">6.15.7. При получении </w:t>
      </w:r>
      <w:r>
        <w:rPr>
          <w:color w:val="000000"/>
          <w:sz w:val="26"/>
        </w:rPr>
        <w:t>информационной выписки об исполнении налоговых обязательств перед бюджетом</w:t>
      </w:r>
      <w:r>
        <w:rPr>
          <w:sz w:val="26"/>
        </w:rPr>
        <w:t xml:space="preserve"> в элек</w:t>
        <w:softHyphen/>
        <w:t>тронном виде</w:t>
      </w:r>
      <w:r>
        <w:rPr>
          <w:color w:val="000000"/>
          <w:sz w:val="26"/>
        </w:rPr>
        <w:t xml:space="preserve">, </w:t>
      </w:r>
      <w:r>
        <w:rPr>
          <w:sz w:val="26"/>
        </w:rPr>
        <w:t xml:space="preserve">налогоплательщик расшифровывает ее, подтверждает подлинность ЭЦП налогового органа, заверяет ее ЭЦП налогоплательщика и в течение суток (без учета выходных и праздничных дней) высылает в адрес налогового органа, сохранив </w:t>
      </w:r>
      <w:r>
        <w:rPr>
          <w:color w:val="000000"/>
          <w:sz w:val="26"/>
        </w:rPr>
        <w:t>информационную выписку</w:t>
      </w:r>
      <w:r>
        <w:rPr>
          <w:sz w:val="26"/>
        </w:rPr>
        <w:t>, подписанную ЭЦП налогового органа и заверенную ЭЦП налогоплательщика, в хранилище.</w:t>
      </w:r>
    </w:p>
    <w:p>
      <w:pPr>
        <w:pStyle w:val="TextBody"/>
        <w:widowControl/>
        <w:spacing w:before="240" w:after="0"/>
        <w:ind w:left="1843" w:hanging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firstLine="709"/>
        <w:rPr/>
      </w:pPr>
      <w:r>
        <w:rPr>
          <w:sz w:val="26"/>
        </w:rPr>
        <w:t xml:space="preserve">6.16. При получении запросов и отправке </w:t>
      </w:r>
      <w:r>
        <w:rPr>
          <w:color w:val="000000"/>
          <w:sz w:val="26"/>
        </w:rPr>
        <w:t>информационных выписок</w:t>
      </w:r>
      <w:r>
        <w:rPr>
          <w:sz w:val="26"/>
        </w:rPr>
        <w:t xml:space="preserve"> в электронном виде по телекоммуникационным каналам связи налоговый орган, при наличии соответствующих программно-аппаратных средств приема запроса и формирования информационной выписки, соблюдает следую</w:t>
        <w:softHyphen/>
        <w:t>щий порядок электронного документооборота:</w:t>
      </w:r>
    </w:p>
    <w:p>
      <w:pPr>
        <w:pStyle w:val="3"/>
        <w:ind w:left="1843" w:hanging="709"/>
        <w:rPr>
          <w:sz w:val="26"/>
        </w:rPr>
      </w:pPr>
      <w:r>
        <w:rPr>
          <w:sz w:val="26"/>
        </w:rPr>
        <w:t>6.16.1. В течение трех суток с момента получения запроса (без учета выходных и праздничных дней) налоговый орган выполняе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843" w:hanging="0"/>
        <w:jc w:val="both"/>
        <w:rPr>
          <w:sz w:val="26"/>
        </w:rPr>
      </w:pPr>
      <w:r>
        <w:rPr>
          <w:sz w:val="26"/>
        </w:rPr>
        <w:t>подтверждает подлинность ЭЦП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843" w:hanging="0"/>
        <w:jc w:val="both"/>
        <w:rPr>
          <w:sz w:val="26"/>
        </w:rPr>
      </w:pPr>
      <w:r>
        <w:rPr>
          <w:sz w:val="26"/>
        </w:rPr>
        <w:t>формирует квитанцию о получении запроса в элек</w:t>
        <w:softHyphen/>
        <w:t>тронном виде (т.е., заверяет полученный запрос ЭЦП налогового органа) и направляет ее налогоплательщику в зашифрованном вид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843" w:hanging="0"/>
        <w:jc w:val="both"/>
        <w:rPr>
          <w:sz w:val="26"/>
        </w:rPr>
      </w:pPr>
      <w:r>
        <w:rPr>
          <w:sz w:val="26"/>
        </w:rPr>
        <w:t>проверяет полученный запрос на соответствие формату и формирует протокол входного контроля запрос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843" w:hanging="0"/>
        <w:jc w:val="both"/>
        <w:rPr>
          <w:sz w:val="26"/>
        </w:rPr>
      </w:pPr>
      <w:r>
        <w:rPr>
          <w:sz w:val="26"/>
        </w:rPr>
        <w:t>направляет налогоплательщику протокол входного контроля запроса в зашифрованном виде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6.2. Второй экземпляр квитанции о получении запроса в элек</w:t>
        <w:softHyphen/>
        <w:t>тронном виде сохраняется в хранилище налогового органа.</w:t>
      </w:r>
    </w:p>
    <w:p>
      <w:pPr>
        <w:pStyle w:val="Normal"/>
        <w:spacing w:before="120" w:after="0"/>
        <w:ind w:left="1843" w:hanging="709"/>
        <w:jc w:val="both"/>
        <w:rPr>
          <w:sz w:val="26"/>
        </w:rPr>
      </w:pPr>
      <w:r>
        <w:rPr>
          <w:sz w:val="26"/>
        </w:rPr>
        <w:t>6.16.3. Протокол входного контроля запроса, возвращенный налогоплательщиком, после подтверждения подлинности ЭЦП налогоплательщика сохраняется в хранилище налогового органа.</w:t>
      </w:r>
    </w:p>
    <w:p>
      <w:pPr>
        <w:pStyle w:val="2"/>
        <w:spacing w:before="240" w:after="0"/>
        <w:ind w:left="1843" w:hanging="709"/>
        <w:rPr/>
      </w:pPr>
      <w:r>
        <w:rPr>
          <w:sz w:val="26"/>
        </w:rPr>
        <w:t xml:space="preserve">6.16.4. В течение срока, установленного для ответа на запросы данного типа, налоговый орган формирует </w:t>
      </w:r>
      <w:r>
        <w:rPr>
          <w:color w:val="000000"/>
          <w:sz w:val="26"/>
        </w:rPr>
        <w:t xml:space="preserve">информационную выписку об исполнении налоговых обязательств перед бюджетом в соответствии с разделом 7, подписывает ее ЭЦП </w:t>
      </w:r>
      <w:r>
        <w:rPr>
          <w:sz w:val="26"/>
        </w:rPr>
        <w:t>налогового органа</w:t>
      </w:r>
      <w:r>
        <w:rPr>
          <w:color w:val="000000"/>
          <w:sz w:val="26"/>
        </w:rPr>
        <w:t xml:space="preserve"> и отправляет в адрес налогоплательщика</w:t>
      </w:r>
      <w:r>
        <w:rPr>
          <w:sz w:val="26"/>
        </w:rPr>
        <w:t xml:space="preserve"> в зашифрованном виде</w:t>
      </w:r>
      <w:r>
        <w:rPr>
          <w:color w:val="000000"/>
          <w:sz w:val="26"/>
        </w:rPr>
        <w:t>.</w:t>
      </w:r>
    </w:p>
    <w:p>
      <w:pPr>
        <w:pStyle w:val="2"/>
        <w:spacing w:before="240" w:after="0"/>
        <w:ind w:left="1843" w:hanging="709"/>
        <w:rPr/>
      </w:pPr>
      <w:r>
        <w:rPr>
          <w:sz w:val="26"/>
        </w:rPr>
        <w:t xml:space="preserve">6.16.5. </w:t>
      </w:r>
      <w:r>
        <w:rPr>
          <w:color w:val="000000"/>
          <w:sz w:val="26"/>
        </w:rPr>
        <w:t>Информационная выписка</w:t>
      </w:r>
      <w:r>
        <w:rPr>
          <w:sz w:val="26"/>
        </w:rPr>
        <w:t>, возвращенная налогоплательщиком, после подтверждения подлинности ЭЦП налогоплательщика сохраняется в хранилище налогового органа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widowControl/>
        <w:spacing w:before="0" w:after="0"/>
        <w:ind w:left="0" w:right="-40" w:hanging="0"/>
        <w:jc w:val="center"/>
        <w:rPr/>
      </w:pPr>
      <w:r>
        <w:rPr>
          <w:b/>
          <w:sz w:val="26"/>
        </w:rPr>
        <w:t xml:space="preserve">7. Порядок формирования </w:t>
      </w:r>
      <w:r>
        <w:rPr>
          <w:b/>
          <w:color w:val="000000"/>
          <w:sz w:val="26"/>
        </w:rPr>
        <w:t xml:space="preserve">информационной выписки </w:t>
      </w:r>
    </w:p>
    <w:p>
      <w:pPr>
        <w:pStyle w:val="Style7"/>
        <w:widowControl/>
        <w:spacing w:before="0" w:after="0"/>
        <w:ind w:left="0" w:right="-40" w:hanging="0"/>
        <w:jc w:val="center"/>
        <w:rPr/>
      </w:pPr>
      <w:r>
        <w:rPr>
          <w:b/>
          <w:color w:val="000000"/>
          <w:sz w:val="26"/>
        </w:rPr>
        <w:t>об исполнении налоговых обязательств перед бюджетом</w:t>
      </w:r>
      <w:r>
        <w:rPr>
          <w:b/>
          <w:sz w:val="26"/>
        </w:rPr>
        <w:t xml:space="preserve"> </w:t>
      </w:r>
    </w:p>
    <w:p>
      <w:pPr>
        <w:pStyle w:val="Style7"/>
        <w:widowControl/>
        <w:spacing w:before="0" w:after="0"/>
        <w:ind w:left="0" w:right="-40" w:hanging="0"/>
        <w:jc w:val="center"/>
        <w:rPr>
          <w:b/>
          <w:b/>
          <w:sz w:val="26"/>
        </w:rPr>
      </w:pPr>
      <w:r>
        <w:rPr>
          <w:b/>
          <w:sz w:val="26"/>
        </w:rPr>
        <w:t>в электронном виде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7.1. Информационная выписка об исполнении налоговых обязательств перед бюджетом предназначена для предварительного ознакомления налогоплательщика, представляющего налоговые декларации и бухгалтерскую отчетность в электронном виде, с полнотой отражения его расчетов с бюджетами различных уровней в базе данных налоговых органов на определенную дату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7.2. Информационная выписка не является официальным документом, подтверждающим наличие или отсутствие задолженности по расчетам с бюджетом, предназначенным для представления в другие организации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7.3. Для уточнения своих расчетов с бюджетом и получения официальной справки об отсутствии задолженности по налогам и сборам налогоплательщик должен в установленном порядке обратиться в налоговый орг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>7.4. Состав и структура показателей и</w:t>
      </w:r>
      <w:r>
        <w:rPr>
          <w:color w:val="000000"/>
          <w:sz w:val="26"/>
        </w:rPr>
        <w:t>нформационной выписки об исполнении налоговых обязательств перед бюджетом</w:t>
      </w:r>
      <w:r>
        <w:rPr>
          <w:sz w:val="26"/>
        </w:rPr>
        <w:t xml:space="preserve"> в электронном виде определяются Министерством Российской Федерации по налогам и сборам. Форма и</w:t>
      </w:r>
      <w:r>
        <w:rPr>
          <w:color w:val="000000"/>
          <w:sz w:val="26"/>
        </w:rPr>
        <w:t>нформационной выписки об исполнении налоговых обязательств перед бюджетом</w:t>
      </w:r>
      <w:r>
        <w:rPr>
          <w:sz w:val="26"/>
        </w:rPr>
        <w:t xml:space="preserve"> в электронном виде приведена в приложении 4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</w:rPr>
        <w:t xml:space="preserve">7.5. При формировании </w:t>
      </w:r>
      <w:r>
        <w:rPr>
          <w:color w:val="000000"/>
          <w:sz w:val="26"/>
        </w:rPr>
        <w:t>информационных выписок</w:t>
      </w:r>
      <w:r>
        <w:rPr>
          <w:sz w:val="26"/>
        </w:rPr>
        <w:t xml:space="preserve"> в электронном виде соблюдается следующий порядок: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993" w:hanging="284"/>
        <w:jc w:val="both"/>
        <w:rPr/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программными средствами ведения карточек лицевых счетов налогоплательщиков формируется предварительный вариант</w:t>
      </w:r>
      <w:r>
        <w:rPr>
          <w:color w:val="FF0000"/>
          <w:sz w:val="26"/>
        </w:rPr>
        <w:t xml:space="preserve"> </w:t>
      </w:r>
      <w:r>
        <w:rPr>
          <w:sz w:val="26"/>
        </w:rPr>
        <w:t>и</w:t>
      </w:r>
      <w:r>
        <w:rPr>
          <w:color w:val="000000"/>
          <w:sz w:val="26"/>
        </w:rPr>
        <w:t>нформационной</w:t>
      </w:r>
      <w:r>
        <w:rPr>
          <w:color w:val="FF0000"/>
          <w:sz w:val="26"/>
        </w:rPr>
        <w:t xml:space="preserve"> </w:t>
      </w:r>
      <w:r>
        <w:rPr>
          <w:sz w:val="26"/>
        </w:rPr>
        <w:t>выписки;</w:t>
      </w:r>
    </w:p>
    <w:p>
      <w:pPr>
        <w:pStyle w:val="Normal"/>
        <w:numPr>
          <w:ilvl w:val="0"/>
          <w:numId w:val="16"/>
        </w:numPr>
        <w:spacing w:before="120" w:after="0"/>
        <w:ind w:left="993" w:hanging="284"/>
        <w:jc w:val="both"/>
        <w:rPr/>
      </w:pPr>
      <w:r>
        <w:rPr>
          <w:sz w:val="26"/>
        </w:rPr>
        <w:t>информация, содержащаяся в предварительном варианте и</w:t>
      </w:r>
      <w:r>
        <w:rPr>
          <w:color w:val="000000"/>
          <w:sz w:val="26"/>
        </w:rPr>
        <w:t>нформационной</w:t>
      </w:r>
      <w:r>
        <w:rPr>
          <w:color w:val="FF0000"/>
          <w:sz w:val="26"/>
        </w:rPr>
        <w:t xml:space="preserve"> </w:t>
      </w:r>
      <w:r>
        <w:rPr>
          <w:sz w:val="26"/>
        </w:rPr>
        <w:t>выписки, уточняется и согласовывается структурными подразделениями налогового органа, а именно: отделом взыскания задолженности, отделом камеральных проверок и отделом учета, отчетности и анализа, после чего окончательный вариант и</w:t>
      </w:r>
      <w:r>
        <w:rPr>
          <w:color w:val="000000"/>
          <w:sz w:val="26"/>
        </w:rPr>
        <w:t>нформационной</w:t>
      </w:r>
      <w:r>
        <w:rPr>
          <w:color w:val="FF0000"/>
          <w:sz w:val="26"/>
        </w:rPr>
        <w:t xml:space="preserve"> </w:t>
      </w:r>
      <w:r>
        <w:rPr>
          <w:sz w:val="26"/>
        </w:rPr>
        <w:t>выписки представляется на утверждение руководителю налогового органа;</w:t>
      </w:r>
    </w:p>
    <w:p>
      <w:pPr>
        <w:pStyle w:val="Normal"/>
        <w:numPr>
          <w:ilvl w:val="0"/>
          <w:numId w:val="16"/>
        </w:numPr>
        <w:spacing w:before="120" w:after="0"/>
        <w:ind w:left="993" w:hanging="284"/>
        <w:jc w:val="both"/>
        <w:rPr/>
      </w:pPr>
      <w:r>
        <w:rPr>
          <w:sz w:val="26"/>
        </w:rPr>
        <w:t>руководитель налогового органа утверждает и</w:t>
      </w:r>
      <w:r>
        <w:rPr>
          <w:color w:val="000000"/>
          <w:sz w:val="26"/>
        </w:rPr>
        <w:t>нформационную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выписку и принимает решение об отправке </w:t>
      </w:r>
      <w:r>
        <w:rPr>
          <w:color w:val="000000"/>
          <w:sz w:val="26"/>
        </w:rPr>
        <w:t>информационной выписки</w:t>
      </w:r>
      <w:r>
        <w:rPr>
          <w:sz w:val="26"/>
        </w:rPr>
        <w:t xml:space="preserve"> в электронном виде налогоплательщику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20"/>
      <w:pgMar w:left="1276" w:right="985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60" w:after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spacing w:before="120" w:after="0"/>
      <w:ind w:left="993" w:right="-74" w:hanging="273"/>
    </w:pPr>
    <w:rPr>
      <w:sz w:val="28"/>
    </w:rPr>
  </w:style>
  <w:style w:type="paragraph" w:styleId="Style8">
    <w:name w:val="Основной"/>
    <w:basedOn w:val="Normal"/>
    <w:qFormat/>
    <w:pPr>
      <w:spacing w:before="120" w:after="0"/>
      <w:ind w:left="709" w:hanging="0"/>
      <w:jc w:val="both"/>
    </w:pPr>
    <w:rPr>
      <w:color w:val="000000"/>
      <w:sz w:val="24"/>
    </w:rPr>
  </w:style>
  <w:style w:type="paragraph" w:styleId="BodyTextwithBullet">
    <w:name w:val="Body Text with Bullet"/>
    <w:basedOn w:val="Style8"/>
    <w:qFormat/>
    <w:pPr>
      <w:numPr>
        <w:ilvl w:val="0"/>
        <w:numId w:val="7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851" w:leader="none"/>
      </w:tabs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60"/>
      <w:ind w:left="-284" w:right="-851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15:00Z</dcterms:created>
  <dc:creator>Bikchentaev</dc:creator>
  <dc:description/>
  <dc:language>en-US</dc:language>
  <cp:lastModifiedBy>XXXXXXXXXXXX</cp:lastModifiedBy>
  <cp:lastPrinted>2002-12-04T15:16:00Z</cp:lastPrinted>
  <dcterms:modified xsi:type="dcterms:W3CDTF">2002-12-10T13:50:00Z</dcterms:modified>
  <cp:revision>4</cp:revision>
  <dc:subject/>
  <dc:title>Методические указания по организации </dc:title>
</cp:coreProperties>
</file>