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договору № НО/_________ «____»_________ 200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оказываемых услу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йствует с 1 января 2006 г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596"/>
        <w:gridCol w:w="1204"/>
        <w:gridCol w:w="596"/>
        <w:gridCol w:w="589"/>
        <w:gridCol w:w="671"/>
        <w:gridCol w:w="304"/>
        <w:gridCol w:w="2340"/>
      </w:tblGrid>
      <w:tr>
        <w:trPr>
          <w:trHeight w:val="315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одключение к системе без выезда специалист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налогоплатель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услуги </w:t>
            </w:r>
          </w:p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страл Отчет» со встроенным СКЗ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pNet</w:t>
            </w:r>
            <w:r>
              <w:rPr>
                <w:bCs/>
                <w:sz w:val="20"/>
                <w:szCs w:val="20"/>
              </w:rPr>
              <w:t xml:space="preserve"> [Криптосервис]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форм отчетност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ы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ные предприниматели – не работод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ные предприниматели – работод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 р.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 р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pNet</w:t>
            </w:r>
            <w:r>
              <w:rPr>
                <w:bCs/>
                <w:sz w:val="20"/>
                <w:szCs w:val="20"/>
              </w:rPr>
              <w:t xml:space="preserve"> [Монитор]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ерсональный межсетевой экран, защита трафик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ы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ные предприниматели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0 р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pNet</w:t>
            </w:r>
            <w:r>
              <w:rPr>
                <w:bCs/>
                <w:sz w:val="20"/>
                <w:szCs w:val="20"/>
              </w:rPr>
              <w:t xml:space="preserve"> [Клиент] Р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ерсональный межсетевой экран, защита трафика + защищенная почтовая служб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ы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ные предприниматели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 р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VipNet</w:t>
            </w:r>
            <w:r>
              <w:rPr>
                <w:bCs/>
                <w:sz w:val="20"/>
                <w:szCs w:val="20"/>
              </w:rPr>
              <w:t xml:space="preserve"> [Клиент] Р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ерсональный межсетевой экран, защита трафика + защищенная почтовая служб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защищенный обмен сообщениями + защищенный файловый обме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ы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ные предприниматели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0 р.</w:t>
            </w:r>
          </w:p>
        </w:tc>
      </w:tr>
      <w:tr>
        <w:trPr>
          <w:trHeight w:val="363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онентская плата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услуги </w:t>
            </w:r>
          </w:p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ериодичность отчетности</w:t>
            </w:r>
          </w:p>
        </w:tc>
      </w:tr>
      <w:tr>
        <w:trPr>
          <w:trHeight w:val="7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частных предпринимателей –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работода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годов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,00 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0 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частных предпринимателей – </w:t>
            </w:r>
            <w:r>
              <w:rPr>
                <w:b/>
                <w:bCs/>
                <w:sz w:val="20"/>
                <w:szCs w:val="20"/>
              </w:rPr>
              <w:t xml:space="preserve">работодателе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годов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0,00 р.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0 р.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 </w:t>
            </w:r>
            <w:r>
              <w:rPr>
                <w:b/>
                <w:bCs/>
                <w:sz w:val="20"/>
                <w:szCs w:val="20"/>
              </w:rPr>
              <w:t>юридических л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годов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 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0 р.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 </w:t>
            </w:r>
            <w:r>
              <w:rPr>
                <w:b/>
                <w:bCs/>
                <w:sz w:val="20"/>
                <w:szCs w:val="20"/>
              </w:rPr>
              <w:t>юридических л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годов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80 р. 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яц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0 р.</w:t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Дополнительные услуги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услуги </w:t>
            </w:r>
          </w:p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*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смена сертификата ключа ЭЦП один раз в течение 12 месяцев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довой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 xml:space="preserve"> $ </w:t>
            </w:r>
            <w:r>
              <w:rPr>
                <w:bCs/>
                <w:sz w:val="20"/>
                <w:szCs w:val="20"/>
              </w:rPr>
              <w:t>СШ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замена ключей Клиент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ый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 р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дополнительного направлени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ый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езд специалиста на рабочее место налогоплательщика в черте    г. Калуг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акту выполненных рабо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руб./час на раб. мес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плательщи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езд специалиста на рабочее место налогоплательщика на территории  Калужской област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акту выполненных рабо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руб./ча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53:00Z</dcterms:created>
  <dc:creator>Maslov</dc:creator>
  <dc:description/>
  <dc:language>en-US</dc:language>
  <cp:lastModifiedBy>Maslov</cp:lastModifiedBy>
  <dcterms:modified xsi:type="dcterms:W3CDTF">2006-02-06T06:38:00Z</dcterms:modified>
  <cp:revision>5</cp:revision>
  <dc:subject/>
  <dc:title>Приложение №2</dc:title>
</cp:coreProperties>
</file>