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Приказ Министерства Российской Федерации по налогам и сборам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39790" cy="1905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ca899" stroked="f" o:allowincell="f" style="position:absolute;margin-left:0pt;margin-top:5pt;width:467.65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>от 2 апреля 2002 г. N БГ-3-32/16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ПОРЯДОК ПРЕДСТАВЛЕНИЯ НАЛОГОВОЙ ДЕКЛАРАЦИИ В ЭЛЕКТРОННОМ ВИДЕ ПО ТЕЛЕКОММУНИКАЦИОННЫМ КАНАЛАМ СВЯЗ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1. Настоящий "Порядок представления налоговой декларации в электронном виде по телекоммуникационным каналам связи" (далее - Порядок) определяет общие принципы организации информационного обмена при представлении налогоплательщиками налоговой декларации в электронном виде по телекоммуникационным каналам связи (далее - представление налоговой декларации в электронном виде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2. Участниками информационного обмена при представлении налоговой декларации в электронном виде являются налогоплательщики или их представители, налоговые органы, а также специализированные операторы связи, осуществляющие передачу налоговой декларации в электронном виде по каналам связи от налогоплательщиков или их представителей в налоговые орга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3. Отношения между участниками информационного обмена при представлении налоговой декларации в электронном виде регулируются: Гражданским кодексом Российской Федерации ("Собрание законодательства РФ", 03.12.2001, N 49, ст. 4552); Налоговым кодексом Российской Федерации ("Собрание законодательства РФ", 03.08.1998, N 31, ст. 3824; 07.08.2000, N 32, ст. 3340); Федеральным законом "О бухгалтерском учете" ("Собрание законодательства РФ", 25.11.1996, N 48, ст. 5369); Федеральным законом "Об электронной цифровой подписи" ("Собрание законодательства РФ", 14.01.2002, N 2, ст. 127); Федеральным законом "Об информации, информатизации и защите информации" ("Собрание законодательства РФ", 20.02.1995, N 8, ст. 609); Федеральным законом "О связи" ("Собрание законодательства РФ", 20.02.1995, N 8, ст. 600), другими федеральными законами, иными нормативными правовыми актами, а также настоящим Порядк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4. Представление налоговой декларации в электронном виде осуществляется по инициативе налогоплательщика и при наличии у него и налогового органа совместимых технических средств и возможностей для ее приема и обработки в соответствии со стандартами, форматами и процедурами, утвержденными Министерством Российской Федерации по налогам и сбора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5. Представление налоговой декларации в электронном виде осуществляется через специализированного оператора связи, оказывающего услуги налогоплательщик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6. При представлении налоговой декларации в электронном виде в соответствии с Порядком налогоплательщик не обязан представлять ее в налоговый орган на бумажном носител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7. При представлении налоговой декларации в электронном виде в соответствии с Порядком налогоплательщик и налоговый орган обеспечивают хранение ее в электронном виде в установленном поряд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8. Представление налоговой декларации в электронном виде допускается при обязательном использовании сертифицированных Федеральным агентством правительственной связи и информации при Президенте Российской Федерации средств электронной цифровой подписи (далее - ЭЦП), позволяющих идентифицировать владельца сертификата ключа подписи, а также установить отсутствие искажения информации, содержащейся в налоговой декларации в электронном вид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9. С целью защиты информации, содержащейся в налоговой декларации, при передаче ее по каналам связи, участниками обмена информацией применяются средства криптографической защиты информации (далее - СКЗИ), сертифицированные Федеральным агентством правительственной связи и информации при Президенте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10. Использование, учет, распространение и техническое обслуживание СКЗИ и средств ЭЦП при представлении налоговой декларации в электронном виде осуществляется в соответствии с требованиями законодательства Российской Федерации и иными нормативными правовыми акт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 xml:space="preserve">11. При представлении налогоплательщиком налоговой декларации в электронном виде налоговый орган обязан принять налоговую декларацию и передать налогоплательщику квитанцию о ее приеме, представляющую собой полученную налоговую декларацию, подписанную ЭЦП уполномоченного лица налогоплательщика, заверенную ЭЦП уполномоченного лица налогового органа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CYR" w:hAnsi="Arial CYR"/>
          <w:b/>
          <w:color w:val="000000"/>
          <w:sz w:val="20"/>
        </w:rPr>
        <w:t>II. Регламент взаимодействия участников информационного обмена при представлении налоговой декларации в электронном вид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1. Налогоплательщик представляет налоговую декларацию в электронном виде в налоговый орган, в котором он состоит на учете, посредством специализированного оператора связ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2. Представление налоговой декларации в электронном виде по телекоммуникационным каналам связи возможно при подключении налогоплательщика к общедоступным системам связи, наличии необходимых аппаратных средств, а также соответствующего программного обеспечения, которое осущест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- формирование данных налоговой декларации в соответствии со стандартами, форматами и процедурами, утвержденными Министерством Российской Федерации по налогам и сборам, для их последующей передачи в виде электронных документов по телекоммуникационным каналам связ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- формирование запросов на получение от налогового органа по месту учета информационной выписки, об исполнении налоговых обязательств перед бюджетами различного уровн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- шифрование при отправке и расшифрование при получении информации с использованием СКЗ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- формирование подписи при передаче информации и ее проверку при получении с использованием средств ЭЦП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3. При представлении налоговой декларации в электронном виде налогоплательщик соблюдает следующий порядок электронного документооборот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- после подготовки информации, содержащей данные налоговой декларации, налогоплательщик подписывает ее ЭЦП уполномоченного лица налогоплательщика и отправляет в зашифрованном виде в адрес налогового органа по месту уче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- в течение суток в адрес налогоплательщика налоговый орган высылает квитанцию о приеме декларации в электронном виде. После проверки подлинности ЭЦП уполномоченного лица налогового органа налогоплательщик сохраняет документ в своем архив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>4. Датой представления налоговой декларации в электронном виде является дата ее отправки, зафиксированная в подтверждении специализированного оператора связ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ourier New" w:hAnsi="Courier New"/>
          <w:color w:val="000000"/>
          <w:sz w:val="20"/>
        </w:rPr>
        <w:t xml:space="preserve">5. При представлении налоговой декларации в электронном виде налогоплательщик имеет право обратиться в налоговый орган по месту учета с запросом на получение информационной выписки об исполнении налоговых обязательств перед бюджетом (далее - выписка). Запросы и выписки подписываются ЭЦП уполномоченных лиц налогоплательщика и налогового органа и передаются по каналам связи в зашифрованном виде. Порядок электронного документооборота при обмене запросами и выписками соответствует порядку электронного документооборота при представлении налоговой декларации. При обмене запросами и выписками не требуется подтверждение сроков передачи электронных документов специализированным оператором связи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CYR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Arial CYR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6729</Characters>
  <CharactersWithSpaces>5736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41:00Z</dcterms:created>
  <dc:creator>1</dc:creator>
  <dc:description/>
  <dc:language>en-US</dc:language>
  <cp:lastModifiedBy/>
  <dcterms:modified xsi:type="dcterms:W3CDTF">2004-01-20T10:41:00Z</dcterms:modified>
  <cp:revision>2</cp:revision>
  <dc:subject/>
  <dc:title>Приказ Министерства Российской Федерации по налогам и сбора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</vt:lpwstr>
  </property>
</Properties>
</file>