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80" w:hanging="0"/>
        <w:jc w:val="center"/>
        <w:rPr/>
      </w:pPr>
      <w:r>
        <w:rPr>
          <w:b/>
          <w:bCs/>
          <w:szCs w:val="24"/>
        </w:rPr>
        <w:t>Регистрационная карта абонента к Договору № НО/_________ от «__» _________2005 г.</w:t>
      </w:r>
    </w:p>
    <w:p>
      <w:pPr>
        <w:pStyle w:val="2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1. Прошу зарегистрировать в системе «Калуга Астрал Отчет» учетные записи в соответствии со следующими реквизитам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едения об абонен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0"/>
              </w:rPr>
            </w:pPr>
            <w:r>
              <w:rPr>
                <w:sz w:val="20"/>
              </w:rPr>
              <w:t>Сведения о владельце сертификата ключа подпис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дический адрес: 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КВЭД: ____________ ИНН: ___________________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ПП: _______________  Р/С: 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к: 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: ________________ ОКПО: 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Код ИМНС 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: ________________ / 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 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оль для входа в систему: 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: 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: 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: 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порт серия ___________ номер 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дан 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 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Контактный телефон: _____________________________</w:t>
            </w:r>
          </w:p>
        </w:tc>
      </w:tr>
    </w:tbl>
    <w:p>
      <w:pPr>
        <w:pStyle w:val="2"/>
        <w:spacing w:lineRule="auto" w:line="240" w:before="60" w:after="0"/>
        <w:rPr/>
      </w:pPr>
      <w:r>
        <w:rPr>
          <w:sz w:val="24"/>
          <w:szCs w:val="24"/>
        </w:rPr>
        <w:t xml:space="preserve">2. Прошу сгенерировать ключ электронной подписи и шифрования и выпустить сертификат открытого ключа электронной подписи сроком действия на один год шесть месяцев на указанное выше уполномоченное лиц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ильность сведений, указанных в регистрационной карте, гаранти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АБОНЕНТ (владелец сертификата): ___________________   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 О В Е Р Е Н Н О С Т Ь      № 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ата выдачи  «____» _____________ 200</w:t>
      </w:r>
      <w:r>
        <w:rPr>
          <w:lang w:val="en-US"/>
        </w:rPr>
        <w:t>5</w:t>
      </w:r>
      <w:r>
        <w:rPr/>
        <w:t xml:space="preserve"> г.                        Действительна по «____» _______________ 200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Я</w:t>
      </w:r>
      <w:r>
        <w:rPr/>
        <w:t>,</w:t>
      </w:r>
      <w:r>
        <w:rPr>
          <w:sz w:val="24"/>
          <w:szCs w:val="24"/>
        </w:rPr>
        <w:t xml:space="preserve"> 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название организации)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наз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 ______________     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серия)                                                              (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 ______________________________________________________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кем выдан)                                                                                             (дата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ТЬ СЛЕДУЮЩЕ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подписать за меня Договор со спецоператором связи ЗАО «Калуга Астрал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получить ключевой носитель с электронно-цифровой подписью (ЭЦП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получить и подписать Сертификат открытого ключа и акты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использовать ЭЦП для подписи электронных документов нашей организации в системе «Калуга Астрал Отче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олучившего доверенность _________________   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     _________________   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                                (фамилия, имя, отчество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ДОСТОВЕРЯЮ</w:t>
      </w:r>
      <w:r>
        <w:rPr/>
        <w:t xml:space="preserve">   ______________________</w:t>
      </w:r>
      <w:r>
        <w:rPr>
          <w:b/>
        </w:rPr>
        <w:t xml:space="preserve">         </w:t>
      </w:r>
      <w:r>
        <w:rPr>
          <w:sz w:val="24"/>
          <w:szCs w:val="24"/>
        </w:rPr>
        <w:t>_________________   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ab/>
        <w:tab/>
        <w:t xml:space="preserve">   </w:t>
      </w:r>
      <w:r>
        <w:rPr>
          <w:sz w:val="16"/>
          <w:szCs w:val="16"/>
        </w:rPr>
        <w:t>(руководитель организации)</w:t>
      </w:r>
      <w:r>
        <w:rPr>
          <w:b/>
        </w:rPr>
        <w:t xml:space="preserve">                         </w:t>
      </w:r>
      <w:r>
        <w:rPr>
          <w:sz w:val="16"/>
          <w:szCs w:val="16"/>
        </w:rPr>
        <w:t xml:space="preserve">  (подпись)                                   (фамилия, имя, отчество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. 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5:00Z</dcterms:created>
  <dc:creator>1</dc:creator>
  <dc:description/>
  <dc:language>en-US</dc:language>
  <cp:lastModifiedBy>1</cp:lastModifiedBy>
  <cp:lastPrinted>2005-01-04T10:32:00Z</cp:lastPrinted>
  <dcterms:modified xsi:type="dcterms:W3CDTF">2005-01-05T09:19:00Z</dcterms:modified>
  <cp:revision>5</cp:revision>
  <dc:subject/>
  <dc:title>Регистрационная карта абонента к Договору № НО/______ от «___» _________2004 г</dc:title>
</cp:coreProperties>
</file>