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  <w:t>Настройка прямого модемного соеди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льзователь может связываться с оператором связи тремя способами: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модемного подключения непосредственно к серверу оператора (соединение бесплат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сети Интернет. В этом случае пользователь оплачивает Интернет услуги своего провайдера; настройку соединения с оператором;</w:t>
      </w:r>
    </w:p>
    <w:p>
      <w:pPr>
        <w:pStyle w:val="2"/>
        <w:rPr/>
      </w:pPr>
      <w:r>
        <w:rPr/>
        <w:t>-    С использованием электронной почты,  данный вариант зарезервирован для  аварийных ситуаций.</w:t>
      </w:r>
    </w:p>
    <w:p>
      <w:pPr>
        <w:pStyle w:val="Normal"/>
        <w:rPr/>
      </w:pPr>
      <w:r>
        <w:rPr/>
        <w:t>Модемное подключение к серверу   оператора  настраивается следующим образом:</w:t>
      </w:r>
    </w:p>
    <w:p>
      <w:pPr>
        <w:pStyle w:val="Normal"/>
        <w:jc w:val="both"/>
        <w:rPr/>
      </w:pPr>
      <w:r>
        <w:rPr/>
        <w:t xml:space="preserve">Нажимаем кнопку  </w:t>
      </w:r>
      <w:r>
        <w:rPr>
          <w:bCs/>
        </w:rPr>
        <w:t xml:space="preserve"> Пуск-&gt;Программы-&gt;Стандартные-&gt;Связь-&gt;Мастер новых подключений; в разных операционных системах вместо “Мастер новых подключений” может быть например “Создание  нового подключения”,  суть это не меняет.  Необходимо выбрать любой тип соединения использующий модем и ввести 2 параметр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звание соединения: </w:t>
      </w:r>
      <w:r>
        <w:rPr>
          <w:bCs/>
          <w:lang w:val="en-US"/>
        </w:rPr>
        <w:t>Astral</w:t>
      </w:r>
      <w:r>
        <w:rPr>
          <w:bCs/>
        </w:rPr>
        <w:t>-</w:t>
      </w:r>
      <w:r>
        <w:rPr>
          <w:bCs/>
          <w:lang w:val="en-US"/>
        </w:rPr>
        <w:t>VPD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елефон дозвона: 8,,770010111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 необходимости указать префикс выхода на городскую линию и тип набора(импульсный, тоновый), например  </w:t>
      </w:r>
      <w:r>
        <w:rPr>
          <w:bCs/>
          <w:lang w:val="en-US"/>
        </w:rPr>
        <w:t>p</w:t>
      </w:r>
      <w:r>
        <w:rPr>
          <w:bCs/>
        </w:rPr>
        <w:t>9,,8,,7700101111</w:t>
      </w:r>
    </w:p>
    <w:p>
      <w:pPr>
        <w:pStyle w:val="Normal"/>
        <w:jc w:val="both"/>
        <w:rPr/>
      </w:pPr>
      <w:r>
        <w:rPr/>
        <w:t>Все остальные параметры (имя пользователя, пароль и т.д.) указывать не требуется, программа “Калуга Астрал Отчет” подставит их  автоматичес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7:00Z</dcterms:created>
  <dc:creator/>
  <dc:description/>
  <dc:language>en-US</dc:language>
  <cp:lastModifiedBy>ppn8</cp:lastModifiedBy>
  <cp:lastPrinted>2004-08-26T19:18:00Z</cp:lastPrinted>
  <dcterms:modified xsi:type="dcterms:W3CDTF">2005-01-10T08:27:00Z</dcterms:modified>
  <cp:revision>21</cp:revision>
  <dc:subject/>
  <dc:title>Инструкция по установке программы</dc:title>
</cp:coreProperties>
</file>