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й план при внедрении ПК «Калуга Астрал Отчет» на базе технологии </w:t>
      </w:r>
      <w:r>
        <w:rPr>
          <w:b/>
          <w:sz w:val="28"/>
          <w:szCs w:val="28"/>
          <w:lang w:val="en-US"/>
        </w:rPr>
        <w:t>VipNet</w:t>
      </w:r>
      <w:r>
        <w:rPr>
          <w:b/>
          <w:sz w:val="28"/>
          <w:szCs w:val="28"/>
        </w:rPr>
        <w:t xml:space="preserve">  в регионах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234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й ФСБ и Министерства РФ  по связи и информатизации у партнера  в Рег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УФНС и ОПФР заклю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арт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луга Астрал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удостоверяющи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луга Аст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луга Астр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луга Астрал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pNet(</w:t>
            </w:r>
            <w:r>
              <w:rPr>
                <w:sz w:val="20"/>
                <w:szCs w:val="20"/>
              </w:rPr>
              <w:t>координа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долл.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долл.С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долл.СШ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ал Отчет(Регистра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долл.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Калуга Астрал Отчет», (проект, настройка, обучение, лицензия для ___________ обл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АРМ-Клиент» (с ЭЦП и средствами криптозащиты) 1 лицен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pNet(</w:t>
            </w:r>
            <w:r>
              <w:rPr>
                <w:sz w:val="20"/>
                <w:szCs w:val="20"/>
              </w:rPr>
              <w:t>клие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долл. СШ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pNet(</w:t>
            </w:r>
            <w:r>
              <w:rPr>
                <w:sz w:val="20"/>
                <w:szCs w:val="20"/>
              </w:rPr>
              <w:t>криптосерви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С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ИФ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СШ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омплекса в рег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.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.С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.СШ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взаимодействия комплекса с программами бухгалтерского учета оператора связи для организации системы билл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печатной продукция (конверты для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партия 1000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истемы, линии консультации, обновление ПО, форм отчетности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 от абонентской платы, установленной спецоператором связи в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 от абонентской платы, установленной спецоператором связи в рег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ое вознагра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от абонентской платы, установленной спецоператором связи в рег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1:00Z</dcterms:created>
  <dc:creator>Кухтинов</dc:creator>
  <dc:description/>
  <cp:keywords/>
  <dc:language>en-US</dc:language>
  <cp:lastModifiedBy>Alexey</cp:lastModifiedBy>
  <cp:lastPrinted>2005-03-18T14:34:00Z</cp:lastPrinted>
  <dcterms:modified xsi:type="dcterms:W3CDTF">2005-07-28T06:41:00Z</dcterms:modified>
  <cp:revision>2</cp:revision>
  <dc:subject/>
  <dc:title>Тарифный план при внедрении ПК «Калуга Астрал Отчет» на базе технологии VipNet  в регионах России</dc:title>
</cp:coreProperties>
</file>